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drawing>
          <wp:inline distT="0" distB="0" distL="0" distR="0">
            <wp:extent cx="5936615" cy="83864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ий сад общеразвивающего вида №55 «Северян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8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070"/>
        <w:gridCol w:w="417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Педагогического 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Л.П. Гриб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20____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 заведующего МДОУ №55 «Северяноч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№ 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ОБРАЗОВАТЕЛЬНА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О – ГУМАНИТАРНО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дготовка к школе «Умники»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5-7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с 1сентября 2024 по 31 мая 2025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Шарапова Светлана Александровна - педагог дополнительного образования МДОУ №55 «Северяноч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олог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</w:t>
      </w: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</w:rPr>
        <w:t xml:space="preserve">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96"/>
        <w:gridCol w:w="496"/>
      </w:tblGrid>
      <w:tr>
        <w:trPr>
          <w:trHeight w:val="273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программы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, актуальность, педагогическая целесообраз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и задачи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ые особенности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, участвующих в реализации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режим занят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9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и способы провер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0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ведения итогов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26" w:leader="none"/>
                <w:tab w:val="left" w:pos="6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-педагогические услов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26" w:leader="none"/>
                <w:tab w:val="left" w:pos="6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риально-технические услов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едагогическим кадра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лендарно-учебный график программ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модуля «Звуки и буквы (Обучение грамоте и чтению)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модуля «Занимательная математика  (Развитие математических представлений и логики)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ежим занят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Оценочные и методические материал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материал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и приемы оцени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едагогической диагност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Список используемой литерату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4" w:hRule="atLeast"/>
        </w:trPr>
        <w:tc>
          <w:tcPr>
            <w:tcW w:w="9782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980" w:leader="none"/>
          <w:tab w:val="center" w:pos="379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правленность 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школьное образование – это фундамент всей образовательной системы, так как именно здесь закладываются основы личности, определяющие характер будущего развития ребенк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апе дошкольного возраста необходимо создать условия для максимального раскрытия индивидуального возрастного потенциала ребенка, необходимо создать условий для развития функционально грамотной личности – человека, способного решать любые жизненные задачи (проблемы), используя для этого приобретаемые в течение всей жизни знания, умения и навыки. Ребенок должен получить право стать субъектом собственной жизнедеятельности, увидеть свой потенциал, поверить в свои силы, научиться быть успешным в деятельности. Это в значительной мере облегчит ребенку переход из детского сада в школу, сохранит и разовьет интерес к познанию в условиях школьного обуч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.2. Новизна, актуаль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сообразность 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ктуаль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целесообраз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я данной образовательной программы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м данной образовательной послужил социальный запрос родителей и школы. Интеллектуальная готовность ребенка (наряду с эмоциональной психологической готовностью) является приоритетной для успешного обучения в школе, успешного взаимодействия со сверстниками и взрослыми.</w:t>
      </w:r>
      <w:r>
        <w:rPr>
          <w:bCs/>
          <w:color w:val="000000"/>
          <w:sz w:val="28"/>
          <w:szCs w:val="28"/>
        </w:rPr>
        <w:t xml:space="preserve"> Актуальной</w:t>
      </w:r>
      <w:r>
        <w:rPr>
          <w:color w:val="000000"/>
          <w:sz w:val="28"/>
          <w:szCs w:val="28"/>
        </w:rPr>
        <w:t> становится специальная подготовка старших дошкольников, когда педагог дополнительного образования имеет возможность провести коррекцию недостаточно развитых у детей предпосылок к систематическому обучению с целью достижения требуемого уровня готовности к школе и успешной адаптации дошкольников к общению в начальной школе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Нормативные документы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29.12.2012г. № 273-ФЗ «Об образовании в Российской Федерации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Санитарные правила и нормы (СанПиН 1.2.3685-21 «Гигиенические нормативы и требования к обеспечению безопасности и (или) безвредности для человека факторов среды обитания»» от 01.03.2021г.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анитарные правила 2.4.3648-20 «Санитарно-эпидемиологические требования к организациям воспитания и обучения, отдыха и оздоровления детей и молодежи» от 01.01.2021г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Концепция развития дополнительного образования детей до 2030г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иказ Министерства Просвещения РФ от 09.11.2018_№ 196_Об утверждении Порядка организации и осуществления образовательной деятельности по дополнительным 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в Муниципального образовательного учреждения «Детский сад общеразвивающего вида №55 «Северяночка» от 31.12.201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Цель и задачи 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Цель программы:</w:t>
      </w:r>
      <w:r>
        <w:rPr>
          <w:sz w:val="28"/>
          <w:szCs w:val="28"/>
        </w:rPr>
        <w:t>  развитие познавательных способностей детей, интеллекта, творчества в решении поставленных задач, развитие речевой деятельнос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двух разделов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бучение грамоте и чтению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витие математических представлений и логик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Основные задач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реализации данной программы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первом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делу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е и чтению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фонематического слуха (умение выделять звук из ряда других)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фонематического анализа (умение делать звуко-буквенный анализ слов, правильно определять и давать характеристику звука)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мения правильно обозначать звук на письме, составлять слова из букв и слогов, читать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руки к письму («печатание» букв, слов, предложений)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втором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делу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их представлений и логики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математических представлений о числах и цифрах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ство с математическими знакам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мение решать и составлять простые арифметические задач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внимания, наблюдательности, логического мышление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руки к письму («печатание» цифр, рисование геометрических форм)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Форма занятий</w:t>
      </w:r>
      <w:r>
        <w:rPr>
          <w:rStyle w:val="Emphasis"/>
          <w:b/>
          <w:bCs/>
          <w:i w:val="false"/>
          <w:sz w:val="28"/>
          <w:szCs w:val="28"/>
        </w:rPr>
        <w:t xml:space="preserve"> - 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совместная познавательно-игровая деятельность взрослого и дете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рганиз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о-воспитательного процесса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организации работы – игровая, так как именно в игре развиваются творческие способности личнос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реализации данной образовательной программы применяются словесные, наглядные, игровые и практические приемы и методы взаимодействия взрослого и ребенка (введение игрового персонажа, подвижные игры, экспериментирование, моделирование, занимательные упражнения, графические, фонематические, грамматические игры, игры на развитие внимания, памяти); используется разнообразный дидактический материал (магнитная доска с набором маркеров и магнитов; наборы цифр и букв на магнитах; индивидуальные разрезные наборы букв и цифр; демонстрационный материал по математике из карточек и сюжетных картинок; лента букв и звуков; картинки с цветным изображением звуков (красный – гласный, синий – согласный твердый, зеленый – согласный мягкий); предметные картинки для составления предложений и задач; сюжетные картинки для составления рассказов; тетради в клетку; мнемотаблицы; рабочие тетради – </w:t>
      </w:r>
      <w:r>
        <w:rPr>
          <w:color w:val="000000"/>
          <w:sz w:val="28"/>
          <w:szCs w:val="28"/>
        </w:rPr>
        <w:t>прописи по обучению грамоте и прописи по математике.)</w:t>
      </w:r>
    </w:p>
    <w:p>
      <w:pPr>
        <w:pStyle w:val="Style19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Отличительные особенности данной программы</w:t>
      </w:r>
    </w:p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тлич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нной дополнительной образовательной программы от других программ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Подготовка к школе «Умники» отличается от других программ тем, что основной задачей ставит задачу формирования потребности ребенка в познании, что является необходимым условием полноценного развития ребенка и играет неоценимую роль в формировании детской личнос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у игр по укреплению психосоматического и психофизиологического здоровья детей, традиционных и нетрадиционных методов совместной деятельности, направленных на интеллектуальное развитие и не используемых в основных образовательных программах, также считаем отличительной чертой данной образовательной программы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Возраст детей, участвующих в реализации дан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программа «Подготовка к школе «Умники» предназначена для работы с детьми старшего дошкольного возраста 5-7 лет. </w:t>
      </w:r>
    </w:p>
    <w:p>
      <w:pPr>
        <w:pStyle w:val="Normal"/>
        <w:spacing w:lineRule="auto" w:line="240" w:before="0" w:after="0"/>
        <w:ind w:left="57" w:firstLine="709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1.7. Сроки реализации программы</w:t>
      </w:r>
    </w:p>
    <w:p>
      <w:pPr>
        <w:pStyle w:val="Normal"/>
        <w:spacing w:lineRule="auto" w:line="240" w:before="0" w:after="0"/>
        <w:ind w:left="57" w:firstLine="709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еализации программы – девять месяцев (в период с сентября месяца по май месяц включительно), что составляет 3-4 занятия в месяц по 25-30 минут каждое. Продолжительность обучения – 35 занятия. Занятия проходят 1 раз в неделю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1.8. Формы и режим занятий</w:t>
      </w:r>
    </w:p>
    <w:p>
      <w:pPr>
        <w:pStyle w:val="Normal"/>
        <w:spacing w:lineRule="auto" w:line="240" w:before="0" w:after="0"/>
        <w:ind w:left="57" w:firstLine="709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ходе дополнительной образовательной деятельности и предусматривает одно занятия в неделю. Максимальная недельная образовательная нагрузка не превышает допустимого объема, установленного СанПиН 1.2.3685-21 и составляет 25 и 30 минут для детей 5-6 и 6-7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15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рассчитаны на группы до 15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7" w:leader="none"/>
          <w:tab w:val="center" w:pos="5074" w:leader="none"/>
        </w:tabs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1.9. Ожидаемые результаты и способы проверки</w:t>
      </w:r>
    </w:p>
    <w:p>
      <w:pPr>
        <w:pStyle w:val="Normal"/>
        <w:tabs>
          <w:tab w:val="clear" w:pos="708"/>
          <w:tab w:val="left" w:pos="1617" w:leader="none"/>
          <w:tab w:val="center" w:pos="5074" w:leader="none"/>
        </w:tabs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жидаемые результа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ле реализации программы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первому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sz w:val="28"/>
          <w:szCs w:val="28"/>
        </w:rPr>
        <w:t>разделу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бенок должен хорошо владеть понятиями: «слово», «звук», «буква», «предложение»; знать порядок букв (алфавит)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гласные и согласные звук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тавить ударение в знакомых словах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бодно и осознанно читать простые слова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оставлять из букв слоги всех видов и слова простой структуры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ть составлять простые предложения и интонационно правильно проговаривать их в соответствии со знаком на конце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терес к родному языку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втором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делу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бенок должен различать и называть цифры и другие математические знаки (сложения-вычитания, знаки больше-меньше, равно)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ть составлять и решать простые арифметические задач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логические задачи, обосновывать доказательство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тетрад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: не испытывает трудностей в общении со сверстниками и взрослыми, может составить рассказ из личного опыта, по сюжетным картинкам и иллюстрации, придумать загадку, пересказать небольшой рассказ, сказку, составить и решить задачу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: делит слова на слоги, определяет место звука в слове, соотносит звук с буквой, определяет границы предложения, составляет предложения из слов, подбирает однокоренные слова, составляет простые и сложноподчиненные предложения, ребенок должен различать и называть цифры и другие математические знаки (сложения-вычитания, знаки больше-меньше, равно); ориентироваться в тетрад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 речевое развитие (основа программы) + социально-коммуникативное развитие (развитие коммуникативных навыков) + познавательное развитие (развитие кругозора посредством обогащения словаря) + физическое развитие (развитие моторики посредством штриховки, раскрашивания, пальчиковой гимнастики, физкультминуток)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1.10. Формы подведения итогов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особы провер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воения программы – диагностика освоения детьми содержания дополнительной образовательной программы с помощью игровых задани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подведения итогов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по реализации дополнительной образовательной программы «Подготовка к школе «Умник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ткрытое занятие для родителей.</w:t>
      </w:r>
    </w:p>
    <w:p>
      <w:pPr>
        <w:pStyle w:val="Style21"/>
        <w:spacing w:lineRule="auto" w:line="240" w:before="60" w:after="60"/>
        <w:contextualSpacing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Style21"/>
        <w:spacing w:before="60" w:after="60"/>
        <w:contextualSpacing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2. Организационно-педагогические условия реализации программы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2.1.Материально-технические условия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 проходят в форме игры и игровых упражнений с использованием специальных символов, наглядного материала, игрушек, сказочных персонаже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зиции звука в слове используются схемы слов и фишки (красного, зеленого и синего цветов), карточки с условным обозначением: слово – предмет, слово – признак, слово – действие; схемы предложений; широко используются пальчиковые игры, логоритмические упражн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атематических способностей детей используется демонстрационный материал, состоящий из карточек и  сюжетных картинок, соответствующий ФГОС ДО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2.2 Требования к педагогическим работник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им работникам, реализующим программу «Подготовка к школе» предъявляются следующие требования: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высшее или среднее специальное педагогическое образование;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методикой обучения чтению;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методами и средствами педагогической диагностики, позволяющей определить индивидуальную динамику и перспективы развития каждого ребенка;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ИКТ- компетенциями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алендарно – учебный график программы</w:t>
      </w:r>
    </w:p>
    <w:tbl>
      <w:tblPr>
        <w:tblW w:w="1006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799"/>
        <w:gridCol w:w="1795"/>
        <w:gridCol w:w="2193"/>
        <w:gridCol w:w="179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 в меся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 в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«Подготовка к шк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мник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диагностические задания</w:t>
            </w:r>
          </w:p>
        </w:tc>
      </w:tr>
      <w:tr>
        <w:trPr/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43"/>
        <w:gridCol w:w="968"/>
        <w:gridCol w:w="860"/>
        <w:gridCol w:w="935"/>
        <w:gridCol w:w="863"/>
        <w:gridCol w:w="972"/>
        <w:gridCol w:w="686"/>
        <w:gridCol w:w="857"/>
        <w:gridCol w:w="595"/>
        <w:gridCol w:w="731"/>
      </w:tblGrid>
      <w:tr>
        <w:trPr>
          <w:trHeight w:val="25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 программы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академических часов продолжительностью 25-30 минут</w:t>
            </w:r>
          </w:p>
        </w:tc>
      </w:tr>
      <w:tr>
        <w:trPr>
          <w:trHeight w:val="15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2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ик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6"/>
        <w:gridCol w:w="2409"/>
        <w:gridCol w:w="5103"/>
        <w:gridCol w:w="1984"/>
      </w:tblGrid>
      <w:tr>
        <w:trPr>
          <w:trHeight w:val="10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(разде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0" w:after="0"/>
              <w:ind w:lef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очной аттестации</w:t>
            </w:r>
          </w:p>
        </w:tc>
      </w:tr>
      <w:tr>
        <w:trPr>
          <w:trHeight w:val="96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ение грамоте и чтению)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ервого раздела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речи детей, за счет расширения и уточнения представлений детей об окружающем мире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фонематического слуха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онематического анализа;                      - формирование графомоторных навыков и умений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авильной осанки во время письма, умение держать карандаш, знакомство с тетрадями и линей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Style19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блюдение.</w:t>
            </w:r>
          </w:p>
          <w:p>
            <w:pPr>
              <w:pStyle w:val="Style19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    (Развитие математических представлений и лог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торого раздела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 развитие математических представлений о числах и цифрах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мство с математическими знаками; 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интереса к окружающему миру математического содержания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мство с тетрадями и кллеточкой.          </w:t>
            </w:r>
          </w:p>
          <w:p>
            <w:pPr>
              <w:pStyle w:val="Style19"/>
              <w:spacing w:before="0" w:after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я интереса к окружающему миру математического содерж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ение грамоте и чте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ервого раздела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речи детей, за счет расширения и уточнения представлений детей об окружающем мире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фонематического слуха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онематического анализа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графомоторных навыков и умен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.</w:t>
            </w:r>
          </w:p>
          <w:p>
            <w:pPr>
              <w:pStyle w:val="Style19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блюде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.</w:t>
            </w:r>
          </w:p>
          <w:p>
            <w:pPr>
              <w:pStyle w:val="Style19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блюдение.</w:t>
            </w:r>
          </w:p>
        </w:tc>
      </w:tr>
      <w:tr>
        <w:trPr>
          <w:trHeight w:val="68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математических представлений и лог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торого раздела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 развитие математических представлений о числах и цифрах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математическими знаками;</w:t>
            </w:r>
          </w:p>
          <w:p>
            <w:pPr>
              <w:pStyle w:val="Style19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интереса к окружающему миру математического содерж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napToGrid w:val="false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ение грамоте и чте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ервого раздела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ение речи детей, за счет расширения и уточнения представлений детей об окружающем мире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фонематического слух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онематического анализ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графомоторных навыков и ум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napToGrid w:val="false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звитие математических представлений и лог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торого раздела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тематических представлений о числах и цифрах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математическими знаками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интереса к окружающему миру математического содерж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napToGrid w:val="false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ение грамоте и чте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ервого раздела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ение речи детей, за счет расширения и уточнения представлений детей об окружающем мире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фонематического слух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онематического анализ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графомоторных навыков и ум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.</w:t>
            </w:r>
          </w:p>
          <w:p>
            <w:pPr>
              <w:pStyle w:val="Style19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блюде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.</w:t>
            </w:r>
          </w:p>
          <w:p>
            <w:pPr>
              <w:pStyle w:val="Style19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блюдение.</w:t>
            </w:r>
          </w:p>
        </w:tc>
      </w:tr>
      <w:tr>
        <w:trPr>
          <w:trHeight w:val="18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звитие математических представлений и лог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торого раздела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умение решать и составлять арифметические задачи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интереса к окружающему миру математического содержания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внимания, наблюдательности, логического мышление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napToGrid w:val="false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ение грамоте и чте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ервого раздела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ение речи детей, за счет расширения и уточнения представлений детей об окружающем мире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фонематического слух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онематического анализ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графомоторных навыков и ум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napToGrid w:val="false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звитие математических представлений и лог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торого раздела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умение решать и составлять арифметические задачи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интереса к окружающему миру математического содержания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napToGrid w:val="false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ение грамоте и чте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ервого раздела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ение речи детей, за счет расширения и уточнения представлений детей об окружающем мире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фонематического слух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онематического анализ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графомоторных навыков и ум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napToGrid w:val="false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звитие математических представлений и лог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торого раздела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умение решать и составлять арифметические задачи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интереса к окружающему миру математического содержания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внимания, наблюдательности, логического мышл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napToGrid w:val="false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ение грамоте и чте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ервого раздела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речи детей, за счет расширения и уточнения представлений детей об окружающем мире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фонематического слух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онематического анализ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графомоторных навыков и ум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.</w:t>
            </w:r>
          </w:p>
          <w:p>
            <w:pPr>
              <w:pStyle w:val="Style19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блюдение.</w:t>
            </w:r>
          </w:p>
        </w:tc>
      </w:tr>
      <w:tr>
        <w:trPr>
          <w:trHeight w:val="21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звитие математических представлений и лог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торого раздела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умение решать и составлять арифметические задачи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интереса к окружающему миру математического содержания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внимания, наблюдательности, логического мышление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napToGrid w:val="false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ение грамоте и чте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ервого раздела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речи детей, за счет расширения и уточнения представлений детей об окружающем мире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фонематического слух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онематического анализ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графомоторных навыков и ум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napToGrid w:val="false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звитие математических представлений и лог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торого раздела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умение решать   логические задачи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интереса к окружающему миру математического содержания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napToGrid w:val="false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ение грамоте и чте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ервого раздела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речи детей, за счет расширения и уточнения представлений детей об окружающем мире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фонематического слух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онематического анализ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графомоторных навыков и ум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napToGrid w:val="false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звитие математических представлений и лог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торого раздела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умение решать логические задачи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интереса к окружающему миру математического содержания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napToGrid w:val="false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360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094"/>
        <w:gridCol w:w="2094"/>
        <w:gridCol w:w="2657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 в меся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 в год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ение грамоте и чтению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математических представлений и логик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модуля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вуки и буквы» (Обучение грамоте и чтению)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</w:t>
      </w:r>
    </w:p>
    <w:tbl>
      <w:tblPr>
        <w:tblW w:w="1041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3955"/>
        <w:gridCol w:w="3620"/>
      </w:tblGrid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Тем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Содержание рабо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Планируемые результаты</w:t>
            </w:r>
          </w:p>
        </w:tc>
      </w:tr>
      <w:tr>
        <w:trPr>
          <w:trHeight w:val="5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rStyle w:val="27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211"/>
              <w:spacing w:lineRule="auto" w:line="240"/>
              <w:rPr>
                <w:rStyle w:val="27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Style w:val="2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Знакомство.</w:t>
            </w:r>
          </w:p>
          <w:p>
            <w:pPr>
              <w:pStyle w:val="211"/>
              <w:spacing w:lineRule="auto" w:line="240"/>
              <w:jc w:val="center"/>
              <w:rPr>
                <w:rStyle w:val="2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Звуки и сло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/>
              <w:jc w:val="center"/>
              <w:rPr>
                <w:rStyle w:val="2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Знакомство детей с педагогом. Знакомство с линией, карандашом, правильной осанкой при письме. Уточнение и обогащение словарного запаса с уточнением представления об окружающем мире (о школе, школьных принадлежностях). Воспитание умения ориентироваться на систему правил, необходимых для учебной работы. Знакомство детей с видами речи (устная, письменная)</w:t>
            </w:r>
          </w:p>
          <w:p>
            <w:pPr>
              <w:pStyle w:val="211"/>
              <w:spacing w:lineRule="auto" w:line="240"/>
              <w:jc w:val="center"/>
              <w:rPr>
                <w:rStyle w:val="2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Уточнить представления детей о звуковой и смысловой стороне слова. Закреплять умение различать на слух твердые и мягкие согласные звуки. Упражнять в назывании слов с заданным звуком. Воспитывать речевое внимание, фонематический слу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Style w:val="2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Выработка правильной осанки, наклонного расположения тетради на парте и умение держать карандаш и ручку при письме и рисовании. Овладение строчкой. Развивать артикулярную моторику, речевое дыхание.</w:t>
            </w:r>
          </w:p>
          <w:p>
            <w:pPr>
              <w:pStyle w:val="211"/>
              <w:spacing w:lineRule="auto" w:line="240"/>
              <w:jc w:val="both"/>
              <w:rPr>
                <w:rStyle w:val="2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Уметь отличать</w:t>
            </w: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звуки </w:t>
            </w: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(гласные-согласные, мягкие- твердые согласные)</w:t>
            </w: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 xml:space="preserve">Уметь рассказывать, </w:t>
            </w: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как что обозначают слова. </w:t>
            </w: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 xml:space="preserve">Уметь </w:t>
            </w: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</w:t>
            </w: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 xml:space="preserve">зывать </w:t>
            </w: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первый звук в словах на картинках</w:t>
            </w: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21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Звук [а] и буква 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Ознакомление с артикуляцией звука [а]. Формирование умения узнавать звук [а] в ряду гласных звуков, ударный начальный звук [а] в словах. Знакомство с буквой А. Конструирование и печата</w:t>
              <w:softHyphen/>
              <w:t>ние буквы А. Формирование умения узнавать букву А в слов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Уметь выделять звук [а] из ряда гласных звуков, начальный ударный из слов. Уметь печатать заглавную и прописную буквы Аа. Уметь находить букву А в словах</w:t>
            </w:r>
          </w:p>
        </w:tc>
      </w:tr>
      <w:tr>
        <w:trPr>
          <w:trHeight w:val="10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Звук [у]</w:t>
            </w: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и буква 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Ознакомление с артикуляцией звука [у]. Формирование умения узнавать звук [у] в ряду гласных звуков, ударный начальный звук [у] в словах. Знакомство с буквой У. Конструирование и печата</w:t>
              <w:softHyphen/>
              <w:t>ние буквы У. Формирование умения узнавать букву У в словах. Составление и чтение слияний АУ, У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Уметь выделять звук [у] из ряда гласных звуков, начальный ударный из слов. Уметь печатать заглавную и прописную буквы Уу. Уметь находить букву У в словах. Уметь состав</w:t>
              <w:softHyphen/>
              <w:t>лять и читать слияния АУ, УА</w:t>
            </w:r>
          </w:p>
        </w:tc>
      </w:tr>
      <w:tr>
        <w:trPr>
          <w:trHeight w:val="1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Звук [о]и буква 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Ознакомление с артикуляцией звука [о]. Формирование умения узнавать звук [о] в ряду гласных звуков, ударный начальный звук [о] в словах. Знакомство с буквой О. Конструирование и печата</w:t>
              <w:softHyphen/>
              <w:t>ние буквы О. Формирование умения узнавать букву О в словах. Составление и чтение слияний АО, ОА, УО, О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Уметь выделять звук [о] из ряда гласных звуков, начальный ударный из слов. Уметь печатать заглавную и прописную буквы Оо. Уметь находить букву О в словах. Уметь состав</w:t>
              <w:softHyphen/>
              <w:t>лять и читать слияния АО, ОА, УО, ОУ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Звук [и] и буква 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Ознакомление с артикуляцией звука [и]. Формирование умения узнавать звук [и] в ряду гласных звуков, ударный начальный звук [и] из слова. Знакомство с буквой И. Конструирование и печата</w:t>
              <w:softHyphen/>
              <w:t>ние буквы И. Формирование умения узнавать букву И в словах. Составление и чтение слияний ИА, АИ, ИУ, УИ, ИО, О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Уметь выделять звук [и] из ряда гласных звуков, начальный ударный из слов. Уметь подбирать слова, начинающиеся с заданного гласного звука. Уметь печатать заглавную и про</w:t>
              <w:softHyphen/>
              <w:t>писную буквы Ии. Уметь находить букву И в словах. Уметь составлять и читать слияния ИА, АИ, ИУ, УИ, ИО, ОИ</w:t>
            </w:r>
          </w:p>
        </w:tc>
      </w:tr>
      <w:tr>
        <w:trPr>
          <w:trHeight w:val="1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21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Звук [т] и буква </w:t>
            </w: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Ознакомление с артикуляцией звука [т]. Формирование навыка выделения конечного и начального звука [т] из слов. Формирова</w:t>
              <w:softHyphen/>
              <w:t>ние умения подбирать слова, заканчивающиеся звуком [т]. Фор</w:t>
              <w:softHyphen/>
              <w:t xml:space="preserve">мирование умения подбирать слова, начинающиеся со звука [т]. Формирование умения делить двусложные слов </w:t>
            </w:r>
            <w:r>
              <w:rPr>
                <w:rStyle w:val="2TimesNew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Style w:val="2TimesNewRoman"/>
                <w:b w:val="false"/>
                <w:bCs w:val="false"/>
                <w:color w:val="000000"/>
                <w:sz w:val="28"/>
                <w:szCs w:val="28"/>
              </w:rPr>
              <w:t>mama</w:t>
            </w:r>
            <w:r>
              <w:rPr>
                <w:rStyle w:val="2TimesNew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2TimesNew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тото) </w:t>
            </w: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на слоги. Знакомство с буквой </w:t>
            </w: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Т. </w:t>
            </w: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Конструирование и печатание </w:t>
            </w:r>
            <w:r>
              <w:rPr>
                <w:rStyle w:val="2Candara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буквы Т. Чтение обритых и прямых слогов с буквой Т. Чтение двусложных слов с буквой Т. Узнавание буквы Т в словах. Озна</w:t>
              <w:softHyphen/>
              <w:t>комление с правилом «Имена людей и клички животных пишут</w:t>
              <w:softHyphen/>
              <w:t>ся е большой буквы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Уметь узнавать звук [т] в ряду звуков. Уметь выделять звук </w:t>
            </w: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[т] </w:t>
            </w: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из конца и начала слов. Уметь подбирать слова, закан</w:t>
              <w:softHyphen/>
              <w:t xml:space="preserve">чивающиеся звуком [т] и начинающиеся со звука [т]. Уметь делить на слоги двусложные слова из одинаковых слогов. Уметь печатать заглавную и прописную буквы </w:t>
            </w: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Тт. </w:t>
            </w: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Уметь на</w:t>
              <w:softHyphen/>
              <w:t xml:space="preserve">ходить букву </w:t>
            </w: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Т </w:t>
            </w:r>
            <w:r>
              <w:rPr>
                <w:rStyle w:val="2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в словах. Уметь составлять и читать обратные </w:t>
            </w:r>
            <w:r>
              <w:rPr>
                <w:rStyle w:val="2Candara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и прямые слоги, односложные и двусложные слова с буквой Т. Знать правило «Имена людей и клички животных пишутся с большой буквы»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7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27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Повторение и закреп</w:t>
              <w:softHyphen/>
              <w:t>ление пройденног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27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Подбор слов на заданные звуки. Синтез и анализ слогов из двух звуков. Слоговой анализ двусложных слов. Составление и чте</w:t>
              <w:softHyphen/>
              <w:t>ние слогов и слов из пройденных букв. Формирование умения различать правильно и неправильно написанные буквы. Закреп</w:t>
              <w:softHyphen/>
              <w:t>ление знания правила «Имена людей и клички животных пишут</w:t>
              <w:softHyphen/>
              <w:t>ся с большой буквы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27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Уметь подбирать слова, начинающиеся с заданного звука. Уметь составлять слоги из данных звуков и анализировать слоги. Уметь читать слоги и слова из пройденных букв</w:t>
            </w:r>
          </w:p>
        </w:tc>
      </w:tr>
      <w:tr>
        <w:trPr>
          <w:trHeight w:val="1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Звук [п] и буква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Ознакомление с артикуляцией звука [п]. Формирование умения выделять конечный и начальный звук [п]. Формирование навы</w:t>
              <w:softHyphen/>
              <w:t>ка подбора слов, заканчивающихся звуком [п]. Формирование навыка подбора слов, начинающихся со звука [п]. Деление дву</w:t>
              <w:softHyphen/>
              <w:t xml:space="preserve">сложных слов </w:t>
            </w:r>
            <w:r>
              <w:rPr>
                <w:rStyle w:val="2TimesNewRoman2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{папа)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на слоги. Знакомство с буквой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П. 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Констру</w:t>
              <w:softHyphen/>
              <w:t xml:space="preserve">ирование и печатание буквы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П. 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Чтение обратных и прямых сло</w:t>
              <w:softHyphen/>
              <w:t xml:space="preserve">гов с буквой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П. 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Чтение двусложных слов с буквой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П. 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Узнавание буквы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П 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в слов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Уметь узнавать звук [п] в ряду звуков. Уметь выделять звук [п] из конца и начала слов. Уметь подбирать слова, закан</w:t>
              <w:softHyphen/>
              <w:t xml:space="preserve">чивающиеся звуком [п] и начинающиеся со звука [п]. Уметь делить на слоги двусложные слова из одинаковых слогов. Уметь печатать заглавную и прописную буквы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Пп. 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Уметь находить букву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П 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в словах. Уметь составлять и читать обрат</w:t>
              <w:softHyphen/>
              <w:t xml:space="preserve">ные и прямые слоги, двусложные слова с буквой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П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Повторение и закреп</w:t>
              <w:softHyphen/>
              <w:t>ление пройденног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Закрепление знания пройденных букв и умения читать слоги и слова с ними. Формирование навыков звукового анализа и син</w:t>
              <w:softHyphen/>
              <w:t>теза открытых и закрытых слогов. Совершенствование навыка конструирования и трансформирования пройденных букв из раз</w:t>
              <w:softHyphen/>
              <w:t>личных материал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Узнавать все пройденные буквы, читать слоги и слова с ними. Уметь конструировать и трансформировать прой</w:t>
              <w:softHyphen/>
              <w:t>денные буквы. Уметь выполнять звуковой анализ закрытых и открытых слогов с пройденными буквами</w:t>
            </w:r>
          </w:p>
        </w:tc>
      </w:tr>
      <w:tr>
        <w:trPr>
          <w:trHeight w:val="1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Звук [н] и буква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Ознакомление с артикуляцией звука [н]. Формирование умения выделять конечный и начальный звук [н]. Формирование навы</w:t>
              <w:softHyphen/>
              <w:t>ка подбора слов, заканчивающихся звуком [н]. Формирование навыка подбора слов, начинающихся со звука [н]. Деление дву</w:t>
              <w:softHyphen/>
              <w:t xml:space="preserve">сложных слов </w:t>
            </w:r>
            <w:r>
              <w:rPr>
                <w:rStyle w:val="2TimesNewRoman2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{Нина, Наша, нота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) на слоги. Буква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Н. 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Констру</w:t>
              <w:softHyphen/>
              <w:t xml:space="preserve">ирование и печатание буквы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Н. 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Чтение обратных и прямых сло</w:t>
              <w:softHyphen/>
              <w:t xml:space="preserve">гов с буквой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Н. 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Чтение двусложных слов с буквой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Н. 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Узнавание буквы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Н 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в слов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Уметь узнавать звук [н] в ряду звуков. Уметь выделять звук [н] из конца и начала слов. Уметь подбирать слова, заканчи</w:t>
              <w:softHyphen/>
              <w:t>вающиеся звуком [н] и начинающиеся со звука [н]. Уметь де</w:t>
              <w:softHyphen/>
              <w:t xml:space="preserve">лить на слоги двусложные слова. Уметь печатать заглавную и прописную буквы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Нн. 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Уметь находить букву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Н 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в словах. Уметь составлять и читать обратные и прямые слоги, дву</w:t>
              <w:softHyphen/>
              <w:t xml:space="preserve">сложные слова с буквой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</w:t>
            </w:r>
          </w:p>
        </w:tc>
      </w:tr>
      <w:tr>
        <w:trPr>
          <w:trHeight w:val="1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Звук [м] и буква 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Ознакомление с артикуляцией звука [м]. Формирование умения выделять конечный и начальный звук [м]. Формирование умения подбирать слова, заканчивающиеся звуком [м]. Формирование умения подбирать слова, начинающиеся со звука [м]. Форми</w:t>
              <w:softHyphen/>
              <w:t xml:space="preserve">рование умения делить двусложные слова </w:t>
            </w:r>
            <w:r>
              <w:rPr>
                <w:rStyle w:val="2TimesNewRoman2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(мама, Тома, Тима, пимы)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на слоги. Знакомство с буквой М. Конструирование и пе</w:t>
              <w:softHyphen/>
              <w:t>чатание буквы М. Чтение обратных и прямых слогов с буквой М. Чтение двусложных слов с буквой М. Узнавание буквы М в словах. Формирование понятия о предложении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.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Составление и чтение слогов и слов из пройденных букв. Закрепление знания правила «Имена людей и клички животных пишутся с большой буквы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Уметь узнавать звук [м] в ряду звуков. Уметь выделять звук [м] из конца и начала слов. Уметь подбирать слова, заканчи</w:t>
              <w:softHyphen/>
              <w:t>вающиеся звуком [м] и начинающиеся со звука [м]. Уметь делить на слоги двусложные слова. Уметь печатать заглав</w:t>
              <w:softHyphen/>
              <w:t>ную и прописную буквы Мм. Уметь находить букву М в сло</w:t>
              <w:softHyphen/>
              <w:t>вах. Уметь составлять и читать обратные и прямые слоги, односложные и двусложные слова, предложения с буквой М. Иметь представление о том, что речь состоит из предло</w:t>
              <w:softHyphen/>
              <w:t>жений, а предложения состоят из слов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.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Уметь составлять слоги из данных звуков и анализировать слоги. Уметь читать слоги и слова из пройденных букв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Звук [к]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буква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Ознакомление с артикуляцией звука [к]. Выделение конечного и начального звука [к]. Подбор слов, заканчивающихся звуком [к]. Подбор слов, начинающихся со звука [к]. Деление двуслож</w:t>
              <w:softHyphen/>
              <w:t xml:space="preserve">ных слов </w:t>
            </w:r>
            <w:r>
              <w:rPr>
                <w:rStyle w:val="2TimesNewRoman2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(маки, мука, кати)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на слоги. Буква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К. 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Конструирование и печатание буквы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К. 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Чтение обратных и прямых слогов с бук</w:t>
              <w:softHyphen/>
              <w:t xml:space="preserve">вой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К. 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Чтение односложных и двусложных слов с буквой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К. 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Уз</w:t>
              <w:softHyphen/>
              <w:t xml:space="preserve">навание буквы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К 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в слов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Уметь узнавать звук [к] в ряду звуков. Уметь выделять звук [к] из конца и начала слов. Уметь подбирать слова, заканчи</w:t>
              <w:softHyphen/>
              <w:t>вающиеся звуком [к] и начинающиеся со звука [к]. Уметь де</w:t>
              <w:softHyphen/>
              <w:t xml:space="preserve">лить на слоги двусложные слова. Уметь печатать заглавную и прописную буквы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Кк. 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Уметь находить букву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К </w:t>
            </w: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в словах. Уметь составлять и читать обратные и прямые слоги, одно</w:t>
              <w:softHyphen/>
              <w:t xml:space="preserve">сложные и двусложные слова с буквой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К</w:t>
            </w:r>
          </w:p>
        </w:tc>
      </w:tr>
      <w:tr>
        <w:trPr>
          <w:trHeight w:val="1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Повторение и закреп</w:t>
              <w:softHyphen/>
              <w:t>ление пройденног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Совершенствование навыков звуко-буквенного анализа. Совер</w:t>
              <w:softHyphen/>
              <w:t>шенствование умения подбирать слова, начинающиеся с задан</w:t>
              <w:softHyphen/>
              <w:t>ных звуков. Формирование умения определять место заданного звука в слове. Совершенствование умения различать правильно и неправильно написанные буквы. Совершенствование навыка чтения слогов, слов, предложений с пройденными буквам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27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27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Уметь подбирать слова на заданный звук. Уметь определять место заданного звука в слове. Уметь узнавать все пройден</w:t>
              <w:softHyphen/>
              <w:t>ные буквы и различать правильно и неправильно написан</w:t>
              <w:softHyphen/>
              <w:t>ные буквы. Уметь читать слоги, слова, предложения с прой</w:t>
              <w:softHyphen/>
              <w:t>денными буквами</w:t>
            </w:r>
          </w:p>
        </w:tc>
      </w:tr>
      <w:tr>
        <w:trPr>
          <w:trHeight w:val="1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Звуки [б], [б’] и бук</w:t>
              <w:softHyphen/>
              <w:t>ва 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Ознакомление с артикуляцией звуков [б], [б’]. Формирование понятий о твердости и мягкости, глухости и звонкости соглас</w:t>
              <w:softHyphen/>
              <w:t>ных звуков. Выделение начальных звуков [б] и [б’]. Подбор слов, начинающихся со звуков [б] и [б']. Звуковой анализ слогов со звуками [б] и [б’]. Буква Б. Конструирование и печатание бук</w:t>
              <w:softHyphen/>
              <w:t>вы Б. Чтение слогов, односложных и двусложных слов с буквой Б. Узнавание буквы Б в слов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Уметь узнавать звук [б] в ряду звуков, слогов, слов. Иметь понятие о твердости и мягкости, глухости и звонкости со</w:t>
              <w:softHyphen/>
              <w:t>гласных звуков. Уметь выделять звуки [б], [б’] из начала слов. Уметь подбирать слова, начинающиеся со звуков [б], [б']. Уметь печатать заглавную и прописную буквы Бб. Уметь находить букву Б в словах. Уметь составлять и читать обратные и прямые слоги, односложные и двусложные слова с буквой Б</w:t>
            </w:r>
          </w:p>
        </w:tc>
      </w:tr>
      <w:tr>
        <w:trPr>
          <w:trHeight w:val="1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Повторение и закреп</w:t>
              <w:softHyphen/>
              <w:t>ление пройденног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Упражнения в различении звуков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[6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] —[п]. Узнавание буквы Б в словах. Закрепление понятий о твердости-мягкости и звонко</w:t>
              <w:softHyphen/>
              <w:t>сти-глухости согласных звуков. Составление слов из данных сло</w:t>
              <w:softHyphen/>
              <w:t>гов (</w:t>
            </w:r>
            <w:r>
              <w:rPr>
                <w:rStyle w:val="9TimesNewRoman"/>
                <w:b/>
                <w:color w:val="000000"/>
                <w:sz w:val="28"/>
                <w:szCs w:val="28"/>
                <w:lang w:val="en-US" w:eastAsia="en-US"/>
              </w:rPr>
              <w:t>ба-нан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Style w:val="9TimesNewRoman"/>
                <w:b/>
                <w:color w:val="000000"/>
                <w:sz w:val="28"/>
                <w:szCs w:val="28"/>
                <w:lang w:val="en-US" w:eastAsia="en-US"/>
              </w:rPr>
              <w:t>бан-ка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Уметь различать звуки [б]—[п] в ряду звуков, слогов, в сло</w:t>
              <w:softHyphen/>
              <w:t>вах и предложениях. Уметь узнавать букву Б в словах, читать слоги, слова, предложения с новой буквой. Уметь составлять слова из двух данных слогов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9</w:t>
            </w:r>
          </w:p>
          <w:p>
            <w:pPr>
              <w:pStyle w:val="211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Звуки [д], [д’] и бук</w:t>
              <w:softHyphen/>
              <w:t>ва 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Ознакомление с артикуляцией звуков [д], [д’]. Закрепление по</w:t>
              <w:softHyphen/>
              <w:t>нятий о твердости и мягкости, о глухости и звонкости соглас</w:t>
              <w:softHyphen/>
              <w:t>ных звуков. Выделение начальных звуков [д] и [д’]. Подбор слов, начинающихся со звуков [д] и [д’]. Звуковой анализ слогов со звуками [д] и [д’]. Буква Д. Конструирование и печатание бук</w:t>
              <w:softHyphen/>
              <w:t>вы. Чтение обратных и прямых слогов с буквой Д. Чтение од</w:t>
              <w:softHyphen/>
              <w:t>носложных и двусложных слов с буквой Д. Узнавание буквы Д в словах. Узнавание наложенных и «зашумленных» изображений пройденных бук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Уметь узнавать звук [д] в ряду звуков, слогов, слов. Иметь понятие о твердости и мягкости, глухости и звонкости со</w:t>
              <w:softHyphen/>
              <w:t>гласных звуков. Уметь выделять звуки [д], [д’] из начала слов. Уметь подбирать слова, начинающиеся со звуков [д], [д’]. Уметь печатать заглавную и прописную буквы Дд. Уметь находить букву Д в словах. Уметь составлять и читать слоги, односложные и двусложные слова с буквой Д. Уметь узнавать пройденные буквы в условиях наложения и «зашумления»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Повторение и закреп</w:t>
              <w:softHyphen/>
              <w:t>ление пройденног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Упражнение в выделении начальных звуков из слов и соотнесе</w:t>
              <w:softHyphen/>
              <w:t>нии их с соответствующими буквами. Чтение слов и предложе</w:t>
              <w:softHyphen/>
              <w:t>ний с пройденными буквам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Уметь выделять начальные звуки в словах и соотносить их с соответствующими буквами. Уметь составлять и читать слова с пройденными буквами. Уметь читать предложения с пройденными буквами</w:t>
            </w:r>
          </w:p>
        </w:tc>
      </w:tr>
      <w:tr>
        <w:trPr>
          <w:trHeight w:val="1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211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Звуки [г], [г’] и бук</w:t>
              <w:softHyphen/>
              <w:t>ва 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Ознакомление с артикуляцией звуков [г], [г’]. Закрепление по</w:t>
              <w:softHyphen/>
              <w:t>нятий о твердости и мягкости, о глухости и звонкости соглас</w:t>
              <w:softHyphen/>
              <w:t>ных звуков. Выделение начальных звуков [г] и [г’]. Подбор слов, начинающихся со звуков [г] и [г’]. Звуковой анализ слогов со звуками [г] и [г’]. Определение места звука [г] в словах. Буква Г. Конструирование и печатание буквы Г. Чтение слогов, од</w:t>
              <w:softHyphen/>
              <w:t>носложных и двусложных слов с буквой Г. Узнавание буквы Г в словах. Формирование понятия о предложен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Уметь узнавать звук [г] в ряду звуков, слогов, слов. Иметь понятие о твердости и мягкости, глухости и звонкости со</w:t>
              <w:softHyphen/>
              <w:t>гласных звуков. Уметь выделять звуки [г], [г’] из начала слов. Уметь подбирать слова, начинающиеся со звуков [г], [г’]. Уметь печатать заглавную и прописную буквы Гг. Уметь находить букву Г в словах. Уметь составлять и читать слоги, односложные и двусложные слова с буквой Г. Иметь понятие о предложении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Повторение и закреп</w:t>
              <w:softHyphen/>
              <w:t>ление пройденног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Упражнения в различении звуков [к]—[г], [к’]—[г’] в словах. Уп</w:t>
              <w:softHyphen/>
              <w:t>ражнения в составлении и чтении слов с пройденными буквами. Упражнение в подборе данных звуковых схем к словам. Упраж</w:t>
              <w:softHyphen/>
              <w:t>нение в чтении предложений с пройденными буквам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Уметь различать звуки [к]—[г], [к’]—[г’] в словах. Уметь составлять и читать слова с пройденными буквами. Уметь подбирать готовые звуковые схемы к словам. Уметь читать слова с пройденными буквами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211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Звуки [ф], [ф’] и бук</w:t>
              <w:softHyphen/>
              <w:t>ва Ф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Ознакомление с артикуляцией звуков [ф], [ф’]. Закрепление понятий о твердости и мягкости, глухости и звонкости соглас</w:t>
              <w:softHyphen/>
              <w:t>ных звуков. Выделение звуков [ф] и [ф’] из слов. Подбор слов, начинающихся со звуков [ф] и [ф’]. Звуковой анализ слогов со звуками [ф] и [ф’]. Упражнение в выделении начальных звуков в словах и их соотнесении с соответствующими буквами. Буква Ф. Конструирование и печатание буквы. Чтение обратных и пря</w:t>
              <w:softHyphen/>
              <w:t>мых слогов с буквой Ф. Чтение слов с буквой Ф. Узнавание бук</w:t>
              <w:softHyphen/>
              <w:t>вы Ф в словах. Закрепление понятия о предложен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Уметь выделять начальные звуки в словах и соотносить их с соответствующими буквами. Уметь узнавать звук [ф] в ряду звуков, слогов, слов. Иметь понятие о твердости и мягкости согласных звуков. Уметь выделять звуки [ф], [ф’] из начала слов. Уметь подбирать слова, начинающиеся со звуков [ф], [ф’]. Уметь печатать заглавную и прописную бук</w:t>
              <w:softHyphen/>
              <w:t>вы Фф. Уметь находить букву Ф в словах. Уметь составлять и читать обратные и прямые слоги и слова с буквой Ф. Иметь понятие о предложении</w:t>
            </w:r>
          </w:p>
        </w:tc>
      </w:tr>
      <w:tr>
        <w:trPr>
          <w:trHeight w:val="1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Звуки [в], [в’] и бук</w:t>
              <w:softHyphen/>
              <w:t xml:space="preserve">ва </w:t>
            </w:r>
            <w:r>
              <w:rPr>
                <w:rStyle w:val="9Sylfaen1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Ознакомление с артикуляцией звуков [в], [в’]. Закрепление по</w:t>
              <w:softHyphen/>
              <w:t>нятий о твердости и мягкости, глухости и звонкости согласных звуков. Выделение звуков [в] и [в’] из слов. Подбор слов, начина</w:t>
              <w:softHyphen/>
              <w:t xml:space="preserve">ющихся со звуков [в] и [в’]. Звуковой анализ слогов со звуками [в] и [в’]. Упражнение в выделении начальных звуков из слов и их соотнесении с соответствующими буквами. Буква </w:t>
            </w:r>
            <w:r>
              <w:rPr>
                <w:rStyle w:val="9Sylfaen1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В.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Констру</w:t>
              <w:softHyphen/>
              <w:t xml:space="preserve">ирование и печатание буквы. Чтение обратных и прямых слогов с буквой </w:t>
            </w:r>
            <w:r>
              <w:rPr>
                <w:rStyle w:val="9Sylfaen1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В.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Чтение слов с буквой </w:t>
            </w:r>
            <w:r>
              <w:rPr>
                <w:rStyle w:val="9Sylfaen1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В.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Узнавание буквы </w:t>
            </w:r>
            <w:r>
              <w:rPr>
                <w:rStyle w:val="9Sylfaen1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В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в словах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.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Уп</w:t>
              <w:softHyphen/>
              <w:t>ражнения в различении звуков [в] и [ф]. Формирование навыка решения кроссворда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.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Совершенствование навыка звукового анализа трехзвучных слов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Уметь выделять начальные звуки из слов и соотносить их с соответствующими буквами. Уметь узнавать звук [в] в ряду звуков, слогов, слов. Иметь понятие о твердости и мягкости согласных звуков. Уметь выделять звуки [в], [в’] из начала слов. Уметь подбирать слова, начинающиеся со звуков [в], [в’]. Уметь печатать заглавную и прописную буквы </w:t>
            </w:r>
            <w:r>
              <w:rPr>
                <w:rStyle w:val="9Sylfaen1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Вв.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Уметь находить букву </w:t>
            </w:r>
            <w:r>
              <w:rPr>
                <w:rStyle w:val="9Sylfaen1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В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в словах. Уметь составлять и читать обратные и прямые слоги и слова с буквой </w:t>
            </w:r>
            <w:r>
              <w:rPr>
                <w:rStyle w:val="9Sylfaen1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В</w:t>
            </w:r>
            <w:r>
              <w:rPr>
                <w:rStyle w:val="9Sylfaen1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.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Уметь различать звуки [в] и [ф] в слогах, словах, предложениях. Уметь решать кроссворды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.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Уметь производить звуковой анализ трехзвучных слов.</w:t>
            </w:r>
          </w:p>
        </w:tc>
      </w:tr>
      <w:tr>
        <w:trPr>
          <w:trHeight w:val="1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12</w:t>
            </w:r>
          </w:p>
          <w:p>
            <w:pPr>
              <w:pStyle w:val="211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Звуки [х], [х’] и бук</w:t>
              <w:softHyphen/>
              <w:t>ва X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Ознакомление с артикуляцией звуков [х], [х’]. Закрепление по</w:t>
              <w:softHyphen/>
              <w:t>нятий о твердости и мягкости, о глухости и звонкости согласных звуков. Выделение звуков [х] и [х’] из слов. Подбор слов, начи</w:t>
              <w:softHyphen/>
              <w:t>нающихся со звуков [х] и [х’]. Звуковой анализ слогов со звуками [х] и [х’]. Упражнение в различении звуков [х] и [к] в ряду зву</w:t>
              <w:softHyphen/>
              <w:t>ков, слогов, слов, в предложениях. Упражнение в выделении на</w:t>
              <w:softHyphen/>
              <w:t>чальных звуков в словах и их соотнесении с соответствующими буквами. Буква X. Конструирование и печатание буквы. Чтение обратных и прямых слогов с буквой X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Уметь определять начальные звуки в словах и соотносить их с соответствующими буквами. Уметь делить данные слова на слоги. Иметь понятие о твердости-мягкости и звонкости- глухости звуков, уметь различать твердые — мягкие и звон</w:t>
              <w:softHyphen/>
              <w:t>кие — глухие звуки. Уметь подбирать слова на заданные зву</w:t>
              <w:softHyphen/>
              <w:t>ки. Уметь различать звуки [х] и [к] в ряду звуков, в слогах, словах, предложениях. Уметь производить звуковой анализ данных слогов. Уметь конструировать и печатать букву X, читать слоги, слова, предложения с ней</w:t>
            </w:r>
          </w:p>
        </w:tc>
      </w:tr>
      <w:tr>
        <w:trPr>
          <w:trHeight w:val="1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Звук [ы] и буква 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Ознакомление с артикуляцией звука [ы]. Упражнение в узнава</w:t>
              <w:softHyphen/>
              <w:t>нии звука [ы] в ряду звуков, слогов, слов. Упражнение в различе</w:t>
              <w:softHyphen/>
              <w:t>нии звуков [ы] и [и] в словах. Упражнение в делении данных слов на слоги. Ознакомление с буквой Ы. Формирование навыка чте</w:t>
              <w:softHyphen/>
              <w:t>ния слогов, слов, предложения с новой буквой. Формирование навыка печатания буквы Ы, слогов и слов с ней. Совершенст</w:t>
              <w:softHyphen/>
              <w:t>вование навыка звукового анализа трехзвучных сл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Уметь узнавать звук [ы | в ряду звуков, слогов, слов и разли</w:t>
              <w:softHyphen/>
              <w:t>чать его со звуком [и]. Уметь делить данные слова на слоги. Уметь печатать и конструировать букву Ы, читать слоги, слова, предложения с ней. Уметь производить звуковой ана</w:t>
              <w:softHyphen/>
              <w:t>лиз трехзвучных слов</w:t>
            </w:r>
          </w:p>
        </w:tc>
      </w:tr>
      <w:tr>
        <w:trPr>
          <w:trHeight w:val="1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13</w:t>
            </w:r>
          </w:p>
          <w:p>
            <w:pPr>
              <w:pStyle w:val="211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Звуки [с], [с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val="en-US" w:eastAsia="en-US"/>
              </w:rPr>
              <w:t>!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] и бук</w:t>
              <w:softHyphen/>
              <w:t>ва 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Ознакомление с артикуляцией звуков [с], [с’]. Закрепление по</w:t>
              <w:softHyphen/>
              <w:t>нятий о твердости и мягкости, глухости и звонкости согласных звуков. Выделение звуков [с] и [с’] из слов. Подбор слов, начина</w:t>
              <w:softHyphen/>
              <w:t>ющихся со звуков [с] и [с’]. Звуковой анализ слогов со звуками [с] и [с’]. Упражнение в определении места звука [з[ в словах. Пе</w:t>
              <w:softHyphen/>
              <w:t>чатание и конструирование буквы С. Чтение обратных и прямых слогов с буквой С. Упражнение в определении начальных звуков в словах. Упражнение в делении данных слов на слог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Уметь выделять начальные звуки в словах. Уметь делить данные слова на слоги. Уметь различать мягкие и твердые, глухие и звонкие звуки. Уметь определять место звука [с] в словах. Уметь производить звуковой анализ трехзвучных слов. Уметь печатать букву С, читать слоги, слова, предло</w:t>
              <w:softHyphen/>
              <w:t>жения с этой буквой</w:t>
            </w:r>
          </w:p>
        </w:tc>
      </w:tr>
      <w:tr>
        <w:trPr>
          <w:trHeight w:val="1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Повторение и закреп</w:t>
              <w:softHyphen/>
              <w:t>ление пройденног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Упражнение в чтении слогов, слов, предложений с пройденными буквами. Упражнение в делении данных слов на слоги. Упраж</w:t>
              <w:softHyphen/>
              <w:t>нение в определении места заданного звука в слове. Упражнение в различении звуков [с] и [с'] в ряду звуков, слогов, в словах. Уп</w:t>
              <w:softHyphen/>
              <w:t>ражнение в составлении и чтении слов из данных слогов. Упраж</w:t>
              <w:softHyphen/>
              <w:t>нение в составлении предложений из данных сл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Уметь читать слоги, слова, предложения с пройденными буквами. Уметь делить данные слова на слоги. Уметь опре</w:t>
              <w:softHyphen/>
              <w:t>делять место заданного звука в слове. Уметь различать зву</w:t>
              <w:softHyphen/>
              <w:t>ки [с] и [с’] в ряду звуков, слогов, слов. Уметь составлять и читать слова из данных слогов. Уметь составлять и читать предложение из данных слов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Звуки [з], [з’] и бук</w:t>
              <w:softHyphen/>
              <w:t>ва 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Ознакомление с артикуляцией звуков [з], [з’]. Закрепление поня</w:t>
              <w:softHyphen/>
              <w:t>тий о твердости и мягкости, о глухости и звонкости согласных звуков. Выделение звуков [з] и [з’] из слов. Подбор слов, начина</w:t>
              <w:softHyphen/>
              <w:t>ющихся со звуков [з] и [з’]. Звуковой анализ слогов со звуками [з] и [з’]. Упражнение в определении места звука [з] в словах, различении звуков [с] и [з] в словах. Буква 3. Конструирование и печатание буквы 3. Чтение слогов, слов, предложений с буквой 3. Закрепление понятия о предложен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Уметь различать твердые и мягкие, глухие и звонкие соглас</w:t>
              <w:softHyphen/>
              <w:t>ные звуки. Уметь выделять звуки [з] и [з’] из слов, подбирать слова на эти звуки, выполнять звуковой анализ слов с этими звуками, определять место этих звуков в словах, различать звуки [с] и [з], [с’] и [з’] в словах. Уметь конструировать и печатать букву 3, составлять и читать слоги, слова, предло</w:t>
              <w:softHyphen/>
              <w:t>жения с ней. Уметь составлять схему предложения</w:t>
            </w:r>
          </w:p>
        </w:tc>
      </w:tr>
      <w:tr>
        <w:trPr>
          <w:trHeight w:val="1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Звук [ш] и буква </w:t>
            </w:r>
            <w:r>
              <w:rPr>
                <w:rStyle w:val="9Sylfaen1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Ш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Ознакомление с артикуляцией звука [ш]. Формирование умения выделять этот звук из ряда звуков, слогов, слов, определять его место в слове, различать его со звуком [с]. Ознакомление с бук</w:t>
              <w:softHyphen/>
              <w:t xml:space="preserve">вой </w:t>
            </w:r>
            <w:r>
              <w:rPr>
                <w:rStyle w:val="9Sylfaen1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Ш.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Формирование навыка чтения слогов, слов и предложе</w:t>
              <w:softHyphen/>
              <w:t>ний с этой буквой. Формирование умения конструировать и пе</w:t>
              <w:softHyphen/>
              <w:t>чатать новую букв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Уметь узнавать звук [ш] в ряду звуков, слогов, слов, опре</w:t>
              <w:softHyphen/>
              <w:t xml:space="preserve">делять его место в слове, различать со звуком [с], знать, что звук [ш] — всегда твердый глухой согласный звук. Уметь узнавать букву </w:t>
            </w:r>
            <w:r>
              <w:rPr>
                <w:rStyle w:val="9Sylfaen1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Ш,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читать слоги, слова, предложения с ней. Уметь конструировать и печатать букву </w:t>
            </w:r>
            <w:r>
              <w:rPr>
                <w:rStyle w:val="9Sylfaen1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Ш</w:t>
            </w:r>
          </w:p>
        </w:tc>
      </w:tr>
      <w:tr>
        <w:trPr>
          <w:trHeight w:val="1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Звук 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ч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’] и бук</w:t>
              <w:softHyphen/>
              <w:t xml:space="preserve">ва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Ознакомление с артикуляцией звук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а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ч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’]. Закрепление поня</w:t>
              <w:softHyphen/>
              <w:t>тий о твердости и мягкости, о глухости и звонкости согласных звуков. Выделение звук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а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ч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’] из слов. Подбор слов, начина</w:t>
              <w:softHyphen/>
              <w:t>ющихся со звук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а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ч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’]. Звуковой анализ слогов со звук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ом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ч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’]. Упражнение в определении места звука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ч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’] в  словах. Буква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Ч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. Конструирование и печатание буквы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Ч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. Чтение слогов, слов, предложений с буквой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Ч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Уметь различать твердые и мягкие, глухие и звонкие соглас</w:t>
              <w:softHyphen/>
              <w:t>ные звуки. Уметь выделять звук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ч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’] из слов, подбирать слова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с этим звуком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, выполнять звуковой анализ,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знать, что звук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ч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’]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всегда мягкий,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определять место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этого звука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в словах. Уметь конструировать и печатать букву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Ч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, составлять и читать слоги, слова, предло</w:t>
              <w:softHyphen/>
              <w:t xml:space="preserve">жения с ней. </w:t>
            </w:r>
          </w:p>
        </w:tc>
      </w:tr>
      <w:tr>
        <w:trPr>
          <w:trHeight w:val="1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16</w:t>
            </w:r>
          </w:p>
          <w:p>
            <w:pPr>
              <w:pStyle w:val="211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Звуки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р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],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р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’] и бук</w:t>
              <w:softHyphen/>
              <w:t xml:space="preserve">ва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Ознакомление с артикуляцией звук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ов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р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],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р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’]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.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Закрепление поня</w:t>
              <w:softHyphen/>
              <w:t>тий о твердости и мягкости, о глухости и звонкости согласных звуков. Выделение звуков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р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] и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р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’] из слов. Подбор слов, начина</w:t>
              <w:softHyphen/>
              <w:t>ющихся со звуков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р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] и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р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’]. Звуковой анализ слогов со звуками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р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] и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р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’]. Упражнение в определении места звука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р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] в словах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.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Буква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Р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. Конструирование и печатание буквы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Р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. Чтение слогов, слов, предложений с буквой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Р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Уметь различать твердые и мягкие, глухие и звонкие соглас</w:t>
              <w:softHyphen/>
              <w:t>ные звуки. Уметь выделять звуки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р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] и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р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’] из слов, подбирать слова на эти звуки, выполнять звуковой анализ слов с этими звуками, определять место этих звуков в словах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Уметь конструировать и печатать букву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Р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, составлять и читать слоги, слова, предло</w:t>
              <w:softHyphen/>
              <w:t xml:space="preserve">жения с ней. 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Звуки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л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],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л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’] и бук</w:t>
              <w:softHyphen/>
              <w:t xml:space="preserve">ва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Ознакомление с артикуляцией звуков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л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],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л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’]. Закрепление поня</w:t>
              <w:softHyphen/>
              <w:t>тий о твердости и мягкости, о глухости и звонкости согласных звуков. Выделение звуков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л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] и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л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’] из слов. Подбор слов, начина</w:t>
              <w:softHyphen/>
              <w:t>ющихся со звуков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л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] и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л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’]. Звуковой анализ слогов со звуками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л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] и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л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’]. Упражнение в определении места звука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л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] в словах. Буква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Л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. Конструирование и печатание буквы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Л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. Чтение слогов, слов, предложений с буквой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Л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. Закрепление понятия о предложен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Уметь различать твердые и мягкие, глухие и звонкие соглас</w:t>
              <w:softHyphen/>
              <w:t>ные звуки. Уметь выделять звуки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л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] и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л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’] из слов, подбирать слова на эти звуки, выполнять звуковой анализ слов с этими звуками, определять место этих звуков в словах. Уметь конструировать и печатать букву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Л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, составлять и читать слоги, слова, предло</w:t>
              <w:softHyphen/>
              <w:t>жения с ней. Уметь составлять схему предложения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.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Звук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ж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] и бук</w:t>
              <w:softHyphen/>
              <w:t xml:space="preserve">ва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Ж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Ознакомление с артикуляцией звука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ж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]. Формирование умения выделять этот звук из ряда звуков, слогов, слов, определять его место в слове, различать его со звуком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ш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]. Ознакомление с бук</w:t>
              <w:softHyphen/>
              <w:t xml:space="preserve">вой </w:t>
            </w:r>
            <w:r>
              <w:rPr>
                <w:rStyle w:val="9Sylfaen1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Ж</w:t>
            </w:r>
            <w:r>
              <w:rPr>
                <w:rStyle w:val="9Sylfaen1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Формирование навыка чтения слогов, слов и предложе</w:t>
              <w:softHyphen/>
              <w:t>ний с этой буквой. Формирование умения конструировать и пе</w:t>
              <w:softHyphen/>
              <w:t>чатать новую букву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Style w:val="9Sylfaen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Уметь узнавать звук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ж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] в ряду звуков, слогов, слов, опре</w:t>
              <w:softHyphen/>
              <w:t>делять его место в слове, различать со звуком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ш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], знать, что звук [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ж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] — всегда твердый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звонкий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согласный звук. Уметь узнавать букву </w:t>
            </w:r>
            <w:r>
              <w:rPr>
                <w:rStyle w:val="9Sylfaen1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Ж</w:t>
            </w:r>
            <w:r>
              <w:rPr>
                <w:rStyle w:val="9Sylfaen1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Style w:val="9Sylfaen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читать слоги, слова, предложения с ней. Уметь конструировать и печатать букву </w:t>
            </w:r>
            <w:r>
              <w:rPr>
                <w:rStyle w:val="9Sylfaen1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Ж</w:t>
            </w:r>
          </w:p>
        </w:tc>
      </w:tr>
    </w:tbl>
    <w:p>
      <w:pPr>
        <w:pStyle w:val="Style19"/>
        <w:spacing w:lineRule="auto" w:line="360" w:before="0" w:after="0"/>
        <w:jc w:val="center"/>
        <w:rPr>
          <w:rStyle w:val="9Sylfaen2"/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9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идактические игры </w:t>
      </w:r>
      <w:r>
        <w:rPr>
          <w:b/>
          <w:bCs/>
          <w:sz w:val="28"/>
          <w:szCs w:val="28"/>
        </w:rPr>
        <w:t xml:space="preserve">«Звуки и буквы» </w:t>
      </w:r>
    </w:p>
    <w:p>
      <w:pPr>
        <w:pStyle w:val="Style19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звитие речи и обучение грамоте)</w:t>
      </w:r>
    </w:p>
    <w:p>
      <w:pPr>
        <w:pStyle w:val="Style19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раткое содержани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22"/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Знакомство с детьми, знакомство детей друг с педагогом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22"/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Беседа с детьми о звуках и словах (какие звуки бывают, как называется часть слова, что обозначают слова). Звуковой анализ слов.  Д/и: «Назови первый звук в словах на картинках», «Почему так называют» (значение слов «скакалка», «самолет», «мясорубка» и т.д.), «Имена» (к воспитателю подходят дети, чьи имена начинаются на гласный звук «а», на согласный твердый, и т.д.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ервый звук», «Найди звук». Д/и «Назови первый звук» (картинки), «Один-мно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оскажи словечко», «Найди звук». Д/и «Кто внимательный?» (игрушки), «Один-много» (картинки)</w:t>
            </w:r>
          </w:p>
        </w:tc>
      </w:tr>
    </w:tbl>
    <w:p>
      <w:pPr>
        <w:pStyle w:val="Style19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tbl>
      <w:tblPr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раткое содержание занят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В гости к Вини-Пуху» (картин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Разложи картинки к символам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ля кого картинка?»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Разные загадки от Незнайки» (игрушки картинки)</w:t>
            </w:r>
          </w:p>
        </w:tc>
      </w:tr>
    </w:tbl>
    <w:p>
      <w:pPr>
        <w:pStyle w:val="Style19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tbl>
      <w:tblPr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аткое содержание занят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Назови словечко с определенным звуком»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загадки от Незнайки» (определение первого звука в словах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дарки для Ани и Оли» (подбор картинок с нужным звуко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 словечко с нужным звуком»</w:t>
            </w:r>
          </w:p>
        </w:tc>
      </w:tr>
    </w:tbl>
    <w:p>
      <w:pPr>
        <w:pStyle w:val="Style19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tbl>
      <w:tblPr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раткое содержание занят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Вата и камень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игнальщики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гадки от Незнайки»  (картинки)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Магазин» (картинки)</w:t>
            </w:r>
          </w:p>
        </w:tc>
      </w:tr>
    </w:tbl>
    <w:p>
      <w:pPr>
        <w:pStyle w:val="Style19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tbl>
      <w:tblPr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раткое содержание занят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Подставь символ к картинке», «Пропускаем  мы во двор слов особенных подбор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Эхо», «Повтори правильно», «Какой звук пропущен?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пр. «Сундучок. Звуки перепутались» (дифференциация гласных и согласных звуков)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убик» (отыскать выставленные  картинки, в названиях которых есть определенный звук)</w:t>
            </w:r>
          </w:p>
        </w:tc>
      </w:tr>
    </w:tbl>
    <w:p>
      <w:pPr>
        <w:pStyle w:val="Style19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tbl>
      <w:tblPr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раткое содержание занят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Угостим Буратино»  (картин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ячом  - деление слов на слог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удесный мешочек» - назови словечки с определенным звуком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Доскажи словечко», «Какой игрушки не стало?», «Волшебная стрелка» (подбор слов с определенным звуком)</w:t>
            </w:r>
          </w:p>
        </w:tc>
      </w:tr>
    </w:tbl>
    <w:p>
      <w:pPr>
        <w:pStyle w:val="Style19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Март</w:t>
      </w:r>
    </w:p>
    <w:tbl>
      <w:tblPr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раткое содержание занят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Доскажи словечко», «Какой игрушки не стало?», «Волшебная стрелка» (подбор слов с определенным звуко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аровозик из Ромашково» (деление слов на слоги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Живые звуки», «Волшебный кубик» (подбор слов  с определенным звуком)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ундучок» Звуки перепутались (дифференциация гласных и согласных)</w:t>
            </w:r>
          </w:p>
        </w:tc>
      </w:tr>
    </w:tbl>
    <w:p>
      <w:pPr>
        <w:pStyle w:val="Style19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tbl>
      <w:tblPr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раткое содержание занят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игнальщики» (определение мягкого и твердого звуков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Выбери словечки из стихотворения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Цветик - семицветик» (подбор слов со звуком)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ячом « Я знаю 5 названий» (названия транспорта, насекомых, имена людей, животных, которые  начинаются с нужного звука)</w:t>
            </w:r>
          </w:p>
        </w:tc>
      </w:tr>
    </w:tbl>
    <w:p>
      <w:pPr>
        <w:pStyle w:val="Style19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Май</w:t>
      </w:r>
    </w:p>
    <w:tbl>
      <w:tblPr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раткое содержание занят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Продолжи словечко»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Цепочка слов» (подбор слов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Вспомним сказку» 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Волшебный клубочек» (подбор слов с определенным звуком) 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Рабочая программа модуля «Занимательная матема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азвитие математических представлений и логики)»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  <w:shd w:fill="F4F4F4" w:val="clear"/>
        </w:rPr>
      </w:pPr>
      <w:r>
        <w:rPr>
          <w:rStyle w:val="Emphasis"/>
          <w:i w:val="false"/>
          <w:sz w:val="28"/>
          <w:szCs w:val="28"/>
        </w:rPr>
        <w:t>Формирование и развитие математических представлений у дошкольников является основой интеллектуального развития детей, способствует общему умственному воспитанию ребенка-дошкольника. Работа по организации кружка «Занимательная математика» дает возможность развивать познавательную активность, интерес к математике, развивать логическое мышление</w:t>
      </w:r>
      <w:r>
        <w:rPr>
          <w:rStyle w:val="Emphasis"/>
          <w:i w:val="false"/>
          <w:sz w:val="28"/>
          <w:szCs w:val="28"/>
          <w:shd w:fill="F4F4F4" w:val="clear"/>
        </w:rPr>
        <w:t>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iCs/>
          <w:sz w:val="28"/>
          <w:szCs w:val="28"/>
          <w:shd w:fill="F4F4F4" w:val="clear"/>
        </w:rPr>
        <w:t>Планирования на сентябрь: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8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явление подготовленности к обучению математике. Знакомство с клеточкой.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Числа и цифры от 1 до 10, математическая загадка, знаки  &gt; , &lt;, работа со счетными палочками, геометрические фигуры :квадрат ,прямоугольник. Знаки = ,</w:t>
            </w:r>
            <w:r>
              <w:rPr>
                <w:sz w:val="28"/>
                <w:szCs w:val="28"/>
                <w:shd w:fill="FFFFFF" w:val="clear"/>
              </w:rPr>
              <w:t xml:space="preserve"> ≠, +, -, простые математические задачи, сравнение предметов по величине, ориентировка на листе бумаги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чет по образцу и названному числу, независимость числа от пространственного расположения предметов, сравнение предметов с фигурами, части суток. Знаки &gt; , &lt;,= ,</w:t>
            </w:r>
            <w:r>
              <w:rPr>
                <w:sz w:val="28"/>
                <w:szCs w:val="28"/>
                <w:shd w:fill="FFFFFF" w:val="clear"/>
              </w:rPr>
              <w:t xml:space="preserve"> ≠, соотнесение количества предметов с цифрой, состав числа 6 из двух меньших, треугольник, трапеция, дорисовка предмета.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Планирования на октябрь: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8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отнесение количества предметов с цифрой,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математическая загадка, ознакомление с часами, дни недели, положение предмета по отношению к себе и другому лиц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рядковый счет, счет по названному числу, состав числа из двух меньших, овал, установление связей и зависимостей. Арифметические задачи, решение примеров, измерение линейкой, ориентировка на листе бумаги.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Планирование на ноябрь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от 1 до 9, числа 10,11, часы – определение времени, дорисовка недостающего предмета. Независимость числа от пространственного расположения предметов, математическая загадка, отношение между числами, состав числа из двух меньших, рисование символического изображения живот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2, дорисовывание кругов до знакомых предметов, определение времени на часах, дорисовка недостающего предмета. Отношение между числами, математическая загадка, состав числа из двух меньших, измерение длины отрезка, осенние месяцы.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Планирование на декабрь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3, математическая задача, решение примеров, рисование в тетради в клетку, разделение предмета на части, знаки +,-, соответствие между цифрой и количеством предметов, понятия выше, глубже, элементы треугольника, сравнение, установление последовательности событий.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4, дни недели, сравнение, установление последовательности событий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чет по образцу и названному числу, арифметическая задача, состав числа из двух меньших, дорисовывание прямоугольника до знакомых предметов.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Планирование на январь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5, соотнесение количества предметов с цифрой, рисование символического изображения кошки. Числа от 1 до 15, решение примеров, дорисовывание овалов до знакомых предметов, установление связей и зависим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6, измерение линейкой, определение времени по часам, установление связей и зависимостей. Математическая загадка, знаки +,-, состав числа из двух меньших, дорисовывание треугольников до знакомых предметов.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Планирование на февраль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7, решение примеров, счет по образцу и названному числу, часы (стрелки, циферблат), поиск недостающей фигуры, рисование символического изображения собачки, ориентировка на листе бума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8, состав числа из двух меньших, счет по названному числу, вершины, стороны, углы геометрических фигур, поиск недостающей фигуры, решение примеров, времена года, ориентировка на листе бумаги.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Планирование на март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Число 19, состав числа из двух меньших чисел, сравнение предметов по величине, установление последовательности событий, </w:t>
            </w:r>
            <w:r>
              <w:rPr>
                <w:sz w:val="28"/>
                <w:szCs w:val="28"/>
              </w:rPr>
              <w:t>измерение линейкой, дорисовывание квадратов до знакомых предме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20, решение примеров, задачи, измерение линейкой, ориентировка на листе бумаги, работа в тетради в клетку, установление связей и зависимостей.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Планирование на апрель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+,-, математическая загадка, соотнесение количества предметов с цифрой, измерение линейкой, определение времени на часах. Соотнесение количества предметов с числом, решение примеров, квадрат, треугольник, прямоугольник, дни нед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между количеством предметов и цифрой, ориентировка по отношению к другому лицу, установление связей и зависимостей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Задачи-шутки, решение примеров, математические загадки, весенние месяцы.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Планирование на май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, круг, квадрат, прямоугольник, треугольник, установление закономерностей. Порядковый счет, решение математической загадки, ориентировка в пространств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между количеством предметов и цифрой, ориентировка по отношению к другому лицу, символические изображения предметов из счетных палочек. Математическая загадка, решение примеров, анализ и синтез предметов сложной формы.</w:t>
            </w:r>
          </w:p>
        </w:tc>
      </w:tr>
    </w:tbl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едущие методы обучения, рекомендуемые данной программо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Словесные методы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ъяснени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сказ, бесе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аглядные мето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 применяются главным образом в виде показа зад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 наглядных пособий, видеофильмов. Эти методы помогают создать у детей конкретные представления об изучаемых действ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рактические методы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метод упражнений, игровой метод, соревновательный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жим заняти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31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общеобразовательная общеразвивающ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й период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месяцев обуч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 – 31.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35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30-16.55 старшая групп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6.55 – старшая групп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0 – подготовительная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очные и методические материалы</w:t>
      </w:r>
    </w:p>
    <w:p>
      <w:pPr>
        <w:pStyle w:val="ListParagraph"/>
        <w:spacing w:before="0" w:after="0"/>
        <w:ind w:left="0" w:firstLine="36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 Методические материалы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по программе «Подготовка к школе» используются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 «Азбука. Мой первый учебник» Л.В.Игнатьевой,                                                Е.В.Колесниковой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ради с заданиями для развития детей в двух частях «Изучаем грамоту»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ольшие прописи для подготовки к школе»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для дошколят «Тренажер по развитию речи 6-7 лет» С.Е. Гаврина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для дошколят «Письмо 6-7 лет» С.Е. Гаврина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а букв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ы букв и цифр на магнитах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 с набором магнитов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азрезные наборы букв и цифр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та букв и звуков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инки с цветным изображением звуков (красный – гласный, синий - согласный, зеленый - согласный мягкий)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 для составления предложений и задач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жетные картинки для составления рассказов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ради в клетку; 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 «Я считаю до двадцати 6-7 лет» Е.В.Колесниковой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 «Я считаю до десяти 5-6 лет» Е.В.Колесниковой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мотаблицы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 «Обучающие математические прописи с диагностическими тестами для подготовки к школе» К.В. Шевелев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 «Математические прописи для детей 5-7 лет» Е.В.Колесниковой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 «Я составляю числа. Математика для детей 5-7 лет» Е.В.Колесниковой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 «Геометрические фигуры. Математика для детей 5-7 лет» Е.В.Колесниковой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 «Я уже считаю. Математика для детей 6-7 лет» Е.В.Колесниковой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 «Форма и цвет. Математика с линейками-трафаретами для детей 4-7 лет» Е.В.Колесниковой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иагностика математических способностей детей 6-7 лет» Е.В.Колесниковой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а-дошкольника «Пропись-раскраска»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а-дошкольника «Ориентировка в пространстве»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а-дошкольника «Найди по схеме»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а-дошкольника «Счет до 10»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 «Математика для детей 6-7 лет»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со словами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арточки-задания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задачи (серия «Умный малыш»)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ради с заданиями для развития детей в двух частях «Рисуем по клеточ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 Методы и приемы оцени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диагностика знаний и умений детей по программе «Подготовка к школе» проводится 1 раз в год (май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 Методы педагогической ди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оведения педагогической диагностики используются метод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, ребус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– схе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тексты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писок используемой литературы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33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щева Н.В., «Обучение грамоте детей дошкольного возраста. Парциальная программа», - СПб.: ООО «Издательство «Детство – пресс», 2015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33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ригина Т.Е., Шеремет Р.Е., «Занимательное обучение чтению детей 6-7 лет. Комплексные занятия, игровые задания, разрезная азбука», Волгоград, издательство «Учитель»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3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Е.В. «Предмет, слово, схема», Москва, издательство «Ювента»,2016г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3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е Р.С. Готовим детей к школе. М.,1987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3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абалина 3.П. Первый год - самый трудный. М, 1990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3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детей к школе. Под редакцией В.В Слободчикова. Томск, 1994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33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нова В.И., Дриняева О.А. «Предшкольное обучение грамоте в ДОУ», Москва, Аркти, 2007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3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цинкевич Г.Ф. Обучение грамоте детей дошкольного возраста .-Волгоград: Учитель, 2006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3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З.А. Игровые занимательные задания для дошкольников. М., 1990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3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чаева Н.В. Обучение грамоте. М,1994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3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дж Н.В. Игры и упражнения в обучении шестилеток. Минск, 1985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3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Е.В. «Математика для детей 6-7 лет», ООО «ТЦ Сфера»,2015г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3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Е.В. «Я решаю логические задачи», ООО «ТЦ Сфера»,2011 г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3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Е.В  « Я составляю числа», ООО «ТЦ Сфера»,2009 г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3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Е.В. « Геометрические фигуры», ООО «ТЦ Сфера»,2010 г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3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ндзенкова А.В. Колтыгина Л.С Звукарик. – Екатеринбург: Изд-во АРД ЛТД, 1999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3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лигрирова Л , Спиридонова Б. Играя, учимся математике М., 1993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3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вайко Г.С. Игры и игровые упражнения для развития речи. М., 1983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33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умаева Д.Г. Как хорошо уметь читать.- СПб.: Акцидент, 19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Times New Roman" w:cs="Times New Roman"/>
          <w:b/>
          <w:b/>
          <w:bCs/>
          <w:sz w:val="28"/>
          <w:szCs w:val="28"/>
        </w:rPr>
      </w:pPr>
      <w:r>
        <w:rPr>
          <w:rFonts w:eastAsia="ArialMT;Times New Roman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Sylfaen">
    <w:charset w:val="cc"/>
    <w:family w:val="roman"/>
    <w:pitch w:val="default"/>
  </w:font>
  <w:font w:name="Candar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../">
    <w:altName w:val="Times New Roman"/>
    <w:charset w:val="00"/>
    <w:family w:val="roman"/>
    <w:pitch w:val="default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7" w:before="200" w:after="0"/>
      <w:ind w:left="10" w:hanging="10"/>
      <w:outlineLvl w:val="3"/>
    </w:pPr>
    <w:rPr>
      <w:rFonts w:ascii="Cambria" w:hAnsi="Cambria" w:cs="Cambria"/>
      <w:b/>
      <w:bCs/>
      <w:i/>
      <w:iCs/>
      <w:color w:val="4F81BD"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4F81BD"/>
      <w:lang w:val="en-US" w:eastAsia="en-US" w:bidi="en-US"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21">
    <w:name w:val="Основной текст (2)_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27">
    <w:name w:val="Основной текст (2) + 7"/>
    <w:qFormat/>
    <w:rPr>
      <w:rFonts w:ascii="Sylfaen" w:hAnsi="Sylfaen" w:cs="Sylfaen"/>
      <w:b/>
      <w:bCs/>
      <w:sz w:val="15"/>
      <w:szCs w:val="15"/>
      <w:lang w:bidi="ar-SA"/>
    </w:rPr>
  </w:style>
  <w:style w:type="character" w:styleId="22">
    <w:name w:val="Основной текст (2)2"/>
    <w:basedOn w:val="21"/>
    <w:qFormat/>
    <w:rPr/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i/>
      <w:iCs/>
      <w:sz w:val="15"/>
      <w:szCs w:val="15"/>
      <w:lang w:val="en-US" w:eastAsia="en-US"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z w:val="15"/>
      <w:szCs w:val="15"/>
      <w:lang w:bidi="ar-SA"/>
    </w:rPr>
  </w:style>
  <w:style w:type="character" w:styleId="271">
    <w:name w:val="Основной текст (2) + 71"/>
    <w:qFormat/>
    <w:rPr>
      <w:rFonts w:ascii="Sylfaen" w:hAnsi="Sylfaen" w:cs="Sylfaen"/>
      <w:b/>
      <w:bCs/>
      <w:sz w:val="15"/>
      <w:szCs w:val="15"/>
      <w:lang w:bidi="ar-SA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b/>
      <w:bCs/>
      <w:i/>
      <w:iCs/>
      <w:sz w:val="15"/>
      <w:szCs w:val="15"/>
      <w:lang w:bidi="ar-SA"/>
    </w:rPr>
  </w:style>
  <w:style w:type="character" w:styleId="9Sylfaen2">
    <w:name w:val="Основной текст (9) + Sylfaen2"/>
    <w:qFormat/>
    <w:rPr>
      <w:rFonts w:ascii="Sylfaen" w:hAnsi="Sylfaen" w:cs="Sylfaen"/>
      <w:sz w:val="15"/>
      <w:szCs w:val="15"/>
      <w:u w:val="none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9Sylfaen1">
    <w:name w:val="Основной текст (9) + Sylfaen1"/>
    <w:qFormat/>
    <w:rPr>
      <w:rFonts w:ascii="Sylfaen" w:hAnsi="Sylfaen" w:cs="Sylfaen"/>
      <w:b/>
      <w:bCs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Выделенная цитата"/>
    <w:basedOn w:val="Normal"/>
    <w:qFormat/>
    <w:pPr>
      <w:spacing w:lineRule="auto" w:line="252"/>
    </w:pPr>
    <w:rPr>
      <w:rFonts w:ascii="Cambria" w:hAnsi="Cambria" w:cs="Cambria"/>
      <w:b/>
      <w:bCs/>
      <w:i/>
      <w:iCs/>
      <w:color w:val="4F81BD"/>
      <w:sz w:val="20"/>
      <w:szCs w:val="20"/>
      <w:lang w:val="en-US" w:eastAsia="en-US" w:bidi="en-US"/>
    </w:rPr>
  </w:style>
  <w:style w:type="paragraph" w:styleId="Style21">
    <w:name w:val="Абзац списка"/>
    <w:basedOn w:val="Normal"/>
    <w:qFormat/>
    <w:pPr>
      <w:spacing w:before="0" w:after="200"/>
      <w:ind w:left="720" w:right="6" w:hanging="0"/>
      <w:contextualSpacing/>
      <w:jc w:val="both"/>
    </w:pPr>
    <w:rPr>
      <w:rFonts w:ascii="Calibri" w:hAnsi="Calibri" w:eastAsia="Calibri" w:cs="Times New Roman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Mangal;Liberation Mono"/>
      <w:color w:val="auto"/>
      <w:sz w:val="22"/>
      <w:szCs w:val="20"/>
      <w:lang w:val="ru-RU" w:eastAsia="ru-RU" w:bidi="ne-NP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cs="Sylfaen"/>
      <w:b/>
      <w:bCs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../;Times New Roman" w:hAnsi="../;Times New Roman" w:eastAsia="Times New Roman" w:cs="../;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20:00Z</dcterms:created>
  <dc:creator>Лиза</dc:creator>
  <dc:description/>
  <dc:language>en-US</dc:language>
  <cp:lastModifiedBy>WPS_1727165405</cp:lastModifiedBy>
  <cp:lastPrinted>2024-10-01T11:34:00Z</cp:lastPrinted>
  <dcterms:modified xsi:type="dcterms:W3CDTF">2024-10-02T09:58:46Z</dcterms:modified>
  <cp:revision>2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40FDE5FB34C70BAEFCD9C4D1DE68D_12</vt:lpwstr>
  </property>
  <property fmtid="{D5CDD505-2E9C-101B-9397-08002B2CF9AE}" pid="3" name="KSOProductBuildVer">
    <vt:lpwstr>1049-12.2.0.18283</vt:lpwstr>
  </property>
</Properties>
</file>