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ru-RU"/>
        </w:rPr>
      </w:pPr>
      <w:bookmarkStart w:id="0" w:name="_Hlk84676730"/>
      <w:r>
        <w:rPr>
          <w:bCs/>
          <w:kern w:val="2"/>
          <w:lang w:val="ru-RU"/>
        </w:rPr>
        <w:drawing>
          <wp:inline distT="0" distB="0" distL="0" distR="0">
            <wp:extent cx="5936615" cy="8386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</w:rPr>
      </w:pPr>
      <w:r>
        <w:rPr>
          <w:bCs/>
          <w:kern w:val="2"/>
        </w:rPr>
        <w:t>«Детский сад общеразвивающего вида № 55 «Северяночка»</w:t>
      </w:r>
    </w:p>
    <w:p>
      <w:pPr>
        <w:pStyle w:val="Normal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070"/>
        <w:gridCol w:w="417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Педагогического совета </w:t>
            </w:r>
          </w:p>
          <w:p>
            <w:pPr>
              <w:pStyle w:val="Normal"/>
              <w:rPr/>
            </w:pPr>
            <w:r>
              <w:rPr/>
              <w:t>От 30.05.2024 г 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</w:t>
            </w:r>
          </w:p>
          <w:p>
            <w:pPr>
              <w:pStyle w:val="Normal"/>
              <w:jc w:val="right"/>
              <w:rPr/>
            </w:pPr>
            <w:r>
              <w:rPr/>
              <w:t>__________________ Л.П. Гриб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__г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 заведующего МДОУ №55 «Северяночка»</w:t>
            </w:r>
          </w:p>
          <w:p>
            <w:pPr>
              <w:pStyle w:val="Normal"/>
              <w:jc w:val="right"/>
              <w:rPr/>
            </w:pPr>
            <w:r>
              <w:rPr/>
              <w:t>от _____________  № 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705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ПОЛНИТЕЛЬНАЯ </w:t>
      </w:r>
    </w:p>
    <w:p>
      <w:pPr>
        <w:pStyle w:val="Normal"/>
        <w:jc w:val="center"/>
        <w:rPr/>
      </w:pPr>
      <w:r>
        <w:rPr/>
        <w:t>ОБЩЕОБРАЗОВАТЕЛЬНАЯ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ХУДОЖЕСТВЕННОЙ НАПРАВЛЕННОСТИ</w:t>
      </w:r>
    </w:p>
    <w:p>
      <w:pPr>
        <w:pStyle w:val="Normal"/>
        <w:jc w:val="center"/>
        <w:rPr/>
      </w:pPr>
      <w:r>
        <w:rPr/>
        <w:t>«Волшебство соленого теста»</w:t>
      </w:r>
    </w:p>
    <w:p>
      <w:pPr>
        <w:pStyle w:val="Normal"/>
        <w:jc w:val="center"/>
        <w:rPr/>
      </w:pPr>
      <w:r>
        <w:rPr/>
        <w:t>Возраст детей: 2-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рифанова Дарья Сергеевна – педагог дополнительного образования МДОУ № 55 «Северяночк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 год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77"/>
        <w:gridCol w:w="456"/>
      </w:tblGrid>
      <w:tr>
        <w:trPr>
          <w:trHeight w:val="273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bookmarkStart w:id="1" w:name="_Hlk84677180"/>
            <w:bookmarkEnd w:id="1"/>
            <w:r>
              <w:rPr>
                <w:b/>
              </w:rPr>
              <w:t>Пояснительная запи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/>
              <w:t>Направленность дополнительной общеобразовате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/>
              <w:t>Новиз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/>
              <w:t>Актуа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ормативная документ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ая целесообраз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Цели и задачи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Отличительные особенности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, участвующих в реализации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режим зан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1.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ведения итогов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26" w:leader="none"/>
                <w:tab w:val="left" w:pos="6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рганизационно-педагогические усло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26" w:leader="none"/>
                <w:tab w:val="left" w:pos="6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Материально-технические усло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Требования к педагогическим кадр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 xml:space="preserve">Календарно-учебный график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Рабочая программа </w:t>
            </w:r>
            <w:r>
              <w:rPr/>
              <w:t>«Волшебство соленого теста» для детей 2-5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Пояснительная записка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MT;Times New Roman"/>
                <w:bCs/>
              </w:rPr>
              <w:t>Учебно-</w:t>
            </w:r>
            <w:r>
              <w:rPr>
                <w:bCs/>
              </w:rPr>
              <w:t xml:space="preserve"> </w:t>
            </w:r>
            <w:r>
              <w:rPr/>
              <w:t xml:space="preserve">тематический план </w:t>
            </w:r>
            <w:r>
              <w:rPr>
                <w:bCs/>
              </w:rPr>
              <w:t>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. Режим зан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Оценочные и методические материа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bCs/>
              </w:rPr>
              <w:t>Методические материа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5.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bCs/>
              </w:rPr>
              <w:t>Методы и приемы оцен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5.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bCs/>
              </w:rPr>
              <w:t>Диагностические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bCs/>
              </w:rPr>
              <w:t>6. Список используемой литера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42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Start w:id="2" w:name="_Hlk84677249"/>
      <w:bookmarkStart w:id="3" w:name="_Hlk84677249"/>
      <w:bookmarkEnd w:id="3"/>
    </w:p>
    <w:p>
      <w:pPr>
        <w:pStyle w:val="Normal"/>
        <w:keepNext w:val="true"/>
        <w:keepLines/>
        <w:tabs>
          <w:tab w:val="clear" w:pos="708"/>
          <w:tab w:val="left" w:pos="242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/>
        </w:rPr>
        <w:t>1.1.Направленность дополнительной общеобразовательной программы</w:t>
      </w:r>
      <w:r>
        <w:rPr/>
        <w:br/>
        <w:t>     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 </w:t>
        <w:br/>
      </w:r>
      <w:r>
        <w:rPr>
          <w:color w:val="C00000"/>
        </w:rPr>
        <w:t xml:space="preserve">   </w:t>
        <w:tab/>
      </w:r>
      <w:r>
        <w:rPr/>
        <w:t>Для поддержки данного интереса необходимо стимулировать воображение, желание включаться в творческую деятельность</w:t>
      </w:r>
      <w:r>
        <w:rPr>
          <w:color w:val="C00000"/>
        </w:rPr>
        <w:t xml:space="preserve">. </w:t>
      </w:r>
      <w:r>
        <w:rPr/>
        <w:t>В непосредственно-образовательной деятельности по тестопластике, 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 Программа предполагает формирование ценностных, эстетических ориентиров, художественно-эстетической оценки и овладение основами творческой деятельности, дает возможность каждому воспитаннику открывать для себя волшебный мир искусства, проявить и реализовать свои творческие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тельной особенностью программы является развитие у детей творческого и исследовательского характера, пространственных представлений, некоторых физических закономерностей, познание свойств различных материалов, овладение разнообразными способами практических действий, приобретение ручной умелости и появление созидательного отношения к окружающему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  <w:t>1.2. Новиз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«Волшебство солёного теста» включает занятия по лепке из соленого теста, которые направлены на развитие у дошкольников творчества, определяющиеся как продуктивная деятельность, в ходе которой ребенок создает новое, оригинальное, активизируя воображение и реализуя, свой замысел, находя средства для его вопло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леное тесто – один из наиболее доступных материалов для творчества. Но даже самый простой материал полностью раскроет свои возможности только в том случае, если почувствовать его красоту, узнать его свойства и научиться работать с ним. Солёное тесто в последние годы стало очень популярным материалом для лепки - оно эластично, его легко обрабатывать, изделия из него долговечны, а работа с солёным тестом доставляет удовольствие и рад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лепкой являются благоприятной почвой для испытания детьми фундаментальных человеческих потребностей. В сфере общения, на занятиях лепкой, в существенной степени формируется характер ребенка, в частности, такие качества, как инициативность, уверенность в себе, настойчивость, упорство, аккуратность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ая ценность занятий заключается в том, что имея ярко выраженные физиологический, психологический и социальный аспекты, они могут помочь детям реализовать то лучшее, что в них есть. В отличие от типовой программы, настоящая программа и оригинальна тем, что затрагивает проблему гуманного отношения ребят к окружающему миру, знакомит детей с народным творчеством. Сравнительно несложные приёмы изготовления поделок из теста делает данное направление творчества необыкновенно привлекательным. Каждый имеет уникальную возможность выразить свои скрытые таланты, погрузиться в мир безграничной фантазии, в мир красоты и добр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C00000"/>
        </w:rPr>
      </w:pPr>
      <w:r>
        <w:rPr>
          <w:b/>
        </w:rPr>
        <w:t>1.3. Акту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ые, которые изучают развитие детской речи, утверждают, что движение пальчиков рук очень тесно связано с речевой функцией. Развитие функции руки и речи идет параллельно. Примерно таков же ход развития речи ребенка. Сначала развиваются тонкие движения пальцев рук, затем появляется артикуляция слогов. Все последующее совершенствование речевых реакций стоит в прямой зависимости от степени тренировки движений пальцев р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тическая работа по тренировке тонких движений пальцев и кистей рук, наряду со стимулирующим влиянием на развитие речи является мощным средством повышения работоспособности коры головного мозга – у детей улучшаются внимание, память, слух, з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развития мелкой моторики – один из показателей интеллектуальной готовности к школьному обучению. Движения рук имеют большое значение для овладения письмом. Если скорость движения пальцев замедленна, то нарушается и точность движений. В таких случаях дети стараются избегать ситуаций, в которых чувствуют свою не успешность. Поэтому в дошкольном возрасте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«ручной умел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ю навыков «ручной умелости» для поступления ребенка в школу способствуют занятия по лепке. Лепка имеет большое значение для обучения и воспитания детей дошкольного возраста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; помогает формировать художественный вкус, учит видеть и понимать прекрасное в окружающей жизни и в искус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пить можно из разных пластичных, экологически чистых материалов, которые приобретают в процессе лепки задуманную форму и сохраняют ее на долгое время. Почему именно тесто? Тесто - это такой материал, который для детской руки более удобен, он мягкий и для ребенка представляет больший интерес, чем, пластил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о-пластика – лепка изделий из солёного теста, является одним из видов художественного конструирования и является мощным способом развития у детей умственной активности, творчества, художественного вкуса и многих других качеств, без которых невозможно формирование первоначальных основ социально активн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занятия тесто-пластикой все выше перечисленные качества развиваются особенно. Так как любой предмет имеет объём, он воспринимается ребёнком со всех сторон. На основе такого восприятия предмета в сознании дошкольника формируется образ. Лепка из теста, как деятельность, в большей мере, чем рисование или аппликация, подводит детей к умению ориентироваться в пространстве, усвоению целого ряда математических представлений. Дети непосредственно сопоставляют части предмета между собой, определяют их размеры (длину, толщину). Занятие лепкой способствует развитию чувство</w:t>
      </w:r>
      <w:r>
        <w:rPr>
          <w:color w:val="1F497D"/>
        </w:rPr>
        <w:t xml:space="preserve"> </w:t>
      </w:r>
      <w:r>
        <w:rPr/>
        <w:t>осязания обеих рук. Стараясь как можно точнее передать форму, ребёнок активно работает пальцами, причём чаще всего десятью, а это, как известно, способствует развитию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леное тесто в последние годы стало очень популярным материалом для лепки.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 Тесто - материал очень эластичный, легко приобретает форму и изделия из него достаточно долговечны. Работа с ним доставляет удовольствие и радость. Техника лепки проста. Ее нетрудно освоить, если под рукой есть соль, мука и в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одной специфической чертой занятии по тесто-пластике является ее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4. Нормативная документация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"Об образовании в Российской Федерации" от 29 декабря 2012 г. №237-ФЗ (с последующими изменениями)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до 2030 г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0" w:after="255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аз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г. № 2 (зарегистрировано Министерством юстиции Российской Федерации 29.01.2021 г., регистрационный № 62296), действующим до 1 марта 2027 года.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анПиН 2.3/2.4.3590-20 – СанПиН 2.3/2.4.3590-20 «Санитарно-</w:t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оссийской Федерации от 27.10.2020 г. № 32 (зарегистрировано Министерством юстиции Российской Федерации 11.11.2020 г., регистрационный № 60833), действующим до 1 января 2027года.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СП 2.4.3648-20 – Санитарно-эпидемиологические требования ‒ Санитарные правила СП 2.4.3648-20 «Санитарно-эпидемиологические требования к организациям воспитания и обучения, отдыха и оздоровления </w:t>
      </w:r>
      <w:r>
        <w:rPr>
          <w:rFonts w:eastAsia="TimesNewRomanPSMT;MS Gothic" w:cs="Times New Roman" w:ascii="Times New Roman" w:hAnsi="Times New Roman"/>
        </w:rPr>
        <w:t>детей и молодежи», утвержденные постановлением Главного государственного санитарного врача Российской Федерации от 28.09.2020 г. № 28 (зарегистрировано Министерством юстиции Российской Федерации</w:t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18.12.2020 г., регистрационный № 61573), действующим до 1 января 2027</w:t>
      </w:r>
      <w:bookmarkStart w:id="4" w:name="_GoBack"/>
      <w:bookmarkEnd w:id="4"/>
      <w:r>
        <w:rPr>
          <w:rFonts w:eastAsia="TimesNewRomanPSMT;MS Gothic"/>
        </w:rPr>
        <w:t>года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тельного учреждения «Детский сад общеразвивающего вида №55 «Северяночка» от 31.12.2015г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 России № 298Н Об утверждении профессионального стандарта "Педагог дополнительного образования детей и взрослых"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работке дополнительных общеобразовательных программ МДОУ № 55 "Северяночка"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5. Педагогическая целесообраз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здании данной программы педагогическая целесообразность в том, что она рассматривается как многосторонний процесс, связанный с развитием у детей мелкой моторики рук, творческих способностей, фантазии, внимания, воображения, логического и образного мышления.  Начиная работу по обучению детей созданию поделок из соленого теста, основное внимание следует обратить на освоение детьми основных приемов. Обучение техническим приемам идет параллельно с развитием творчества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снована на принципах личностно-ориентированного образования детей и педагогики развития, в центре внимания которых -  личность ребенка, реализующего свои возможности. Потому программа предусматривает и индивидуальную работу с детьми, учитывает возрастные и психофизиологические особенности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6. Цель и задач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ая цель</w:t>
      </w:r>
      <w:r>
        <w:rPr/>
        <w:t xml:space="preserve"> Программы - создание условия для формирования всесторонне интеллектуальной, эстетически развитой творческой личности, опираясь на интегрированный подход;</w:t>
      </w:r>
      <w:r>
        <w:rPr>
          <w:color w:val="C00000"/>
        </w:rPr>
        <w:t xml:space="preserve"> </w:t>
      </w:r>
      <w:r>
        <w:rPr/>
        <w:t>содействие развитию инициативы, выдумки, и творчества детей в атмосфере эстетических переживаний и увлеченности, совместного творчества взрослого и ребенка, через непосредственно-образовательную деятельность тесто-пластик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усматривает реализацию образовательных, развивающих и воспитательных задач.</w:t>
      </w:r>
    </w:p>
    <w:p>
      <w:pPr>
        <w:pStyle w:val="Normal"/>
        <w:spacing w:lineRule="auto" w:line="360"/>
        <w:ind w:firstLine="709"/>
        <w:jc w:val="both"/>
        <w:rPr/>
      </w:pPr>
      <w:bookmarkStart w:id="5" w:name="_Hlk84677249"/>
      <w:bookmarkEnd w:id="5"/>
      <w:r>
        <w:rPr/>
        <w:t>Образовательны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Формировать умение детей работать с соленым тесто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Научить разнообразным способам выполнения приемов лепки: «разминание», «отщипывание», «сплющивание» и «шлепань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учить детей владеть различными материалами и приспособлениями, необходимыми для изготовления изделий из соленого те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бучить технологии изготовления различных изделий из соленого те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богащать словарный запас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вивать мелкую моторику ру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сширять кругозо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вивать наблюда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вивать эстетический вку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действовать развитию творческого воображения, фанта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спитывать трудолюбие, терпение, аккуратность, стремление доводить начатое дело до кон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спитывать у ребенка положительную самооценку, умение общаться со сверстниками и работать в коллективе;</w:t>
      </w:r>
      <w:bookmarkStart w:id="6" w:name="_Hlk84678300"/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ринципы, заложенные в основу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цип поэтапности «погружения» в программу. Программа составлена с учетом возрастных особенностей ребенка. Если пропустить определенный этап в освоении, то работа может не принести ожидаемого результат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   Принцип динамичности. От простого задания – к сложному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 Принцип выбора, в творческом взаимодействии взрослого и ребенка   при решении данной темы без каких-либо определенных и обязательных огранич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Start w:id="7" w:name="_Hlk84678332"/>
      <w:bookmarkEnd w:id="6"/>
      <w:bookmarkEnd w:id="7"/>
      <w:r>
        <w:rPr>
          <w:b/>
        </w:rPr>
        <w:t>1.7. 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леное тесто как искусство, ремесло не такое новое, как может показаться на первый взгляд. На страницах книг по древней истории упоминаются поделки из теста. С древних времен считалось, что поделки из соленого теста, находящиеся в доме - это символ богатства и благополучия в сем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яться с детьми изготовлением изделий из соленого теста меня побудило то, что по сравнению с пластилином, соленое тесто – приятный на ощупь, экологически безвредный и не аллергенный материал. Его можно замесить в любое время. Оно легко отмывается и не оставляет следов. При соблюдении технологии изготовления - не липнет к рукам и очень пластично. Поэтому кусок теплого, мягкого теста можно доверить любому ребенку. </w:t>
      </w:r>
      <w:r>
        <w:rPr>
          <w:color w:val="C00000"/>
        </w:rPr>
        <w:br/>
        <w:t xml:space="preserve">          </w:t>
      </w:r>
      <w:r>
        <w:rPr/>
        <w:t>Программа «Волшебство солёного теста»</w:t>
      </w:r>
      <w:r>
        <w:rPr>
          <w:color w:val="C00000"/>
        </w:rPr>
        <w:t xml:space="preserve"> </w:t>
      </w:r>
      <w:r>
        <w:rPr/>
        <w:t>включает занятия по тестопластике с использованием различного дополнительного (природного, бросового) материала, которые направлены на развитие у дошкольников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Start w:id="8" w:name="_Hlk84678332"/>
      <w:bookmarkStart w:id="9" w:name="_Hlk84678381"/>
      <w:bookmarkEnd w:id="8"/>
      <w:bookmarkEnd w:id="9"/>
      <w:r>
        <w:rPr>
          <w:b/>
        </w:rPr>
        <w:t>1.8. Возраст детей, участвующих в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bookmarkStart w:id="10" w:name="_Hlk84678381"/>
      <w:bookmarkEnd w:id="10"/>
      <w:r>
        <w:rPr/>
        <w:t>Возрастные особенности детей 2-4 лет таковы, что ведущим видом деятельности ребёнка в этом возрасте является игра. Те занятия, которые проводятся с детьми, обязательно должны обыгрываться. Общение со взрослым в этом возрасте носит познавательный характер, ребёнку очень важно, чтобы взрослый нёс какую-то информацию. Он является центральной фигурой в жизни ребёнка в этот период. Ребёнок пытается подражать ему, и малышу очень важно, чтобы взрослый признавал его. В этом возрасте у ребёнка начинает формироваться самооценка. Сформируется она только к семи годам, а в возрасте 2-4 лет ребёнок ещё не совсем адекватно оценивает себя и свои способности.</w:t>
      </w:r>
    </w:p>
    <w:p>
      <w:pPr>
        <w:pStyle w:val="Normal"/>
        <w:spacing w:lineRule="auto" w:line="360"/>
        <w:ind w:firstLine="709"/>
        <w:jc w:val="both"/>
        <w:rPr>
          <w:rStyle w:val="C6"/>
          <w:lang w:val="en-US"/>
        </w:rPr>
      </w:pPr>
      <w:r>
        <w:rPr>
          <w:rStyle w:val="C6"/>
        </w:rPr>
        <w:t>В этом возрасте формируются качественно новые свойства сенсорных процессов: ощущения и восприятия. Ребенок, включаясь в разные виды деятельности (общение, игру, конструирование, рисование и др.), учится более тонко различать отдельные признаки и свойства предметов. Совершенствуется фонематический слух, цветоразличение, острота зрения, восприятие формы предметов и др. Восприятие постепенно вычленяется из предметного действия и начинает развиваться как самостоятельный, целенаправленный процесс со своими специфическими задачами и способами. От манипуляции с предметом дети переходят к ознакомлению с ним на основе зрительного восприятия, при этом «рука учит глаз» (движения руки по предмету определяют движения глаз). Зрительное восприятие становится одним из основных процессов непосредственного познания предметов и явлений. Формируется умение рассматривать предметы.</w:t>
      </w:r>
    </w:p>
    <w:p>
      <w:pPr>
        <w:pStyle w:val="Normal"/>
        <w:spacing w:lineRule="auto" w:line="360"/>
        <w:ind w:firstLine="709"/>
        <w:jc w:val="both"/>
        <w:rPr>
          <w:rStyle w:val="C6"/>
        </w:rPr>
      </w:pPr>
      <w:r>
        <w:rPr/>
        <w:t>Ребенок может подолгу, не отвлекаясь, наблюдать, рассматривать, искать. В этом возрасте на развитие восприятия очень большое влияние оказывает развитие речи и мышления. Начиная активно использовать названия свойств, признаков, состояний предметов и явлений, ребенок тем самым выделяет для себя эти характеристики. Обозначив предмет словом, он отделяет тем самым его от других предметов. С помощью интеллектуальных усилий по изучению свойств и состояний предметов, отношений между ними, выявлению связей и действий с ними малыш начинает видеть и понимать реальные отношения между предметами.</w:t>
      </w:r>
    </w:p>
    <w:p>
      <w:pPr>
        <w:pStyle w:val="Normal"/>
        <w:spacing w:lineRule="auto" w:line="360"/>
        <w:ind w:firstLine="709"/>
        <w:jc w:val="both"/>
        <w:rPr>
          <w:rStyle w:val="C1"/>
        </w:rPr>
      </w:pPr>
      <w:r>
        <w:rPr>
          <w:rStyle w:val="C2"/>
        </w:rPr>
        <w:t>Дошкольный</w:t>
      </w:r>
      <w:r>
        <w:rPr>
          <w:rStyle w:val="C1"/>
        </w:rPr>
        <w:t xml:space="preserve"> во</w:t>
      </w:r>
      <w:r>
        <w:rPr>
          <w:rStyle w:val="C2"/>
        </w:rPr>
        <w:t>з</w:t>
      </w:r>
      <w:r>
        <w:rPr>
          <w:rStyle w:val="C1"/>
        </w:rPr>
        <w:t xml:space="preserve">раст – </w:t>
      </w:r>
      <w:r>
        <w:rPr>
          <w:rStyle w:val="C2"/>
        </w:rPr>
        <w:t>э</w:t>
      </w:r>
      <w:r>
        <w:rPr>
          <w:rStyle w:val="C1"/>
        </w:rPr>
        <w:t>то период буйного расцвета воображения -  первоосновы творчества. Детей этого возраста буквально «сжигает» потребность создавать что-либо из песка и пластилина, в рисунке и музыке, в игре и конструировании. Иначе говоря</w:t>
      </w:r>
      <w:r>
        <w:rPr>
          <w:rStyle w:val="C2"/>
        </w:rPr>
        <w:t>,</w:t>
      </w:r>
      <w:r>
        <w:rPr>
          <w:rStyle w:val="C1"/>
        </w:rPr>
        <w:t xml:space="preserve"> этот период детства </w:t>
      </w:r>
      <w:r>
        <w:rPr>
          <w:rStyle w:val="C2"/>
        </w:rPr>
        <w:t xml:space="preserve">сензитивный </w:t>
      </w:r>
      <w:r>
        <w:rPr>
          <w:rStyle w:val="C1"/>
        </w:rPr>
        <w:t>для творческого развит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</w:rPr>
        <w:t>Воображение накладывает отпечаток на психическое и умственное развити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ющие занятия для этого возраста включают обучение ребенка выявлять и учитывать в своих действиях свойства предметов, умению использовать условные заменители вещей, строить и использовать наглядные пространственные модели (планы, схемы, чертежи). Для успешного освоения этих навыков, а также для того, чтобы задания соответствовали особенностям данного возраста, их необходимо включать в доступные и интересные ребенку виды деятельности, например, леп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bookmarkStart w:id="11" w:name="_Hlk84682640"/>
      <w:bookmarkStart w:id="12" w:name="_Hlk84682640"/>
      <w:bookmarkEnd w:id="12"/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9. Срок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«Волшебство солёного теста» рассчитана на 9 месяцев. Занятия проводятся в период с сентября по май. Продолжительность обучения – 36 занятий. Для успешного освоения программы на занятиях численность детей в группе кружка должна составлять не боле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0. Формы и режим зан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организации: программа предусматривает групповы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проведения: комбинированн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занятий: продолжительность занятий зависит от возрастной категории детей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14"/>
        <w:gridCol w:w="293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исло де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-3 л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 10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-4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 10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5 минут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Методы, используемые на заняти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гляд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атривание образц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монстрация иллюстраций по теме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блю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а по образц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каз педагогом приемов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ловес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ение художественной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есе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ъяснение и обсуждение ход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актическ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дивидуальная работа с деть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местная деятельность взрослого и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ора на личный опыт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казание индивидуальной помощи на начальном этапе и в дальнейшем по требованию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проведения занятий: беседа, викторина, галерея, выставка, встреча с интересными людьми, занятие-игра, конкурс, мастер-класс, путешествие, сказка, ярмарк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роводятся 1 раз в неделю во второй половине дня, с сентября по  май.</w:t>
      </w:r>
      <w:r>
        <w:rPr>
          <w:color w:val="C00000"/>
        </w:rPr>
        <w:t xml:space="preserve"> </w:t>
      </w:r>
      <w:r>
        <w:rPr/>
        <w:t>Продолжительность занятий с каждой группой: от 10 до 15 минут, в зависимости от возраста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ое творчество детей и родителей способствует взаимному обучению и взаимопониманию детей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родителями предполагает: папки-раскладушки, информационные стенды, индивидуальные консультации, мастер-классы, анкетирование, семинары-практику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педагогами предусматривает беседы, консультации, семинары-практикумы, сове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Start w:id="13" w:name="_Hlk84682640"/>
      <w:bookmarkStart w:id="14" w:name="_Hlk84682730"/>
      <w:bookmarkEnd w:id="13"/>
      <w:bookmarkEnd w:id="14"/>
      <w:r>
        <w:rPr>
          <w:b/>
        </w:rPr>
        <w:t>1.11. Ожида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бучения по данной программе предполагается овладение детьми определенными знаниями, умениями, навыками, выявление и осознание ребенком своих способностей, формирование обще трудовых и специальных умений, способов самоконтроля, развитие внимания, памяти, мышления, пространственного воображения, мелкой моторики рук и глазомера; художественного вкуса, творческих способностей и фантазии; овладении навыками культуры труда, улучшении своих коммуникативных способностей и приобретении навыков работы в коллекти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Умение выслушать и понять зад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Умение воспроизвести услышан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Ориентация на понимание причин успеха в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равильно сидеть за столо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равильно пользоваться стеко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азвиты навыки: скатывание круговыми движениями рук, раскатывание прямыми движениями рук, прищипывание краев формы кончиками пальцев, сплющивание между пальцами или ладонями, сглаживание поверхности вылепленной фигуры или места соединения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умение видеть и воспринимать проявления художественной культуры в окружающей жизни (техника, музей, архитектура, дизайн, скульптура и др.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желание общаться с искусством, участвовать в обсуждении содерж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2. Формы подведения итогов программы:</w:t>
      </w:r>
    </w:p>
    <w:p>
      <w:pPr>
        <w:pStyle w:val="Normal"/>
        <w:spacing w:lineRule="auto" w:line="360"/>
        <w:ind w:firstLine="709"/>
        <w:jc w:val="both"/>
        <w:rPr>
          <w:color w:val="C00000"/>
        </w:rPr>
      </w:pPr>
      <w:r>
        <w:rPr/>
        <w:t>-   выставки детских работ в детском саду;</w:t>
        <w:br/>
      </w:r>
      <w:r>
        <w:rPr>
          <w:color w:val="000000"/>
        </w:rPr>
        <w:t xml:space="preserve">           -    составление фотоальбома  работ;</w:t>
      </w:r>
      <w:r>
        <w:rPr>
          <w:color w:val="C00000"/>
        </w:rPr>
        <w:br/>
      </w:r>
      <w:r>
        <w:rPr/>
        <w:t xml:space="preserve">             -   презентация детских работ родителям, сотрудникам.</w:t>
      </w:r>
      <w:r>
        <w:rPr>
          <w:color w:val="C00000"/>
        </w:rPr>
        <w:br/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bookmarkStart w:id="15" w:name="_Hlk84682730"/>
      <w:bookmarkStart w:id="16" w:name="_Hlk84683194"/>
      <w:bookmarkEnd w:id="15"/>
      <w:bookmarkEnd w:id="16"/>
      <w:r>
        <w:rPr>
          <w:b/>
        </w:rPr>
        <w:t>2. Организационно-педагогические услов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  <w:t>2.1. Материально-технические услов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Занятия проводятся в группе с хорошим освещением и вентиляцией. Для занятий имеются столы и стулья, соответствующие росту детей.</w:t>
      </w:r>
      <w:r>
        <w:rPr>
          <w:color w:val="C00000"/>
        </w:rPr>
        <w:t xml:space="preserve"> </w:t>
      </w:r>
      <w:r>
        <w:rPr/>
        <w:t>В группе имеются магнитофон, ноутбук, мультимедийный проектор, экран, игровые тематические уголки. Часть площади свободна от мебели для подвижных игр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уголке творчества на группе имеются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соленое тесто (неокрашенное и цветное)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 гуашь, акварельные краски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клеенки, доски для лепки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стеки, зубочистки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формочки для выпекания, трафареты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скалки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чесночница (пресс для чеснока)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подборка из природного материала (семена, крупы, орехи, перец черный горошком, гвоздика, листья, цветы, ветки и др.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подборка из бросового материала (остатки цветных ниток, пуговицы, фольга,  пайетки, бусины, колпачки от фломастеров и ручек, стержни от шариковых ручек и др.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цветной карт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лажные салфет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ищевые красите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лей П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арелочки для дополнительн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2. Требования к педагогическим работник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, работающий по Программе «Волшебство солёного теста» должен 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овывать ведущие в дошкольном возрасте виды деятельности: предметно-манипулятивную и игровую, обеспечивая развитие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овывать совместную и самостоятельную деятельность до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ть методы и средства анализа психолого-педагогического мониторинга, позволяющие оценить результаты освоения детьм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страивать партнерское взаимодействие с родителями (законными представителями) детей дошкольного возраста для решения образовательных задач, использовать методы и средства для их психолого-педагогического пр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, работающий по Программе «Волшебное тесто», должен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ецифику дошкольного образования и особенности организации образовательной работы с детьми дошкольно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принципы психологических подходов в работе с деть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е закономерности развития ребенка в дошкольном детст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бенности становления и развития детских деятельностей в дошкольном возрас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 должен понимать высокую ответственность за жизнь, здоровье и развитие детей. Уметь проявлять терпение, быть доброжелательным и беспристрастным, понимать возможности каждого ребенка. Следить за собственной культурой речи, поведения и общения. Следить за изменениями в культуре для детей (книги, фильмы, игрушки и пр.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Календарно-учебный график программы</w:t>
      </w:r>
    </w:p>
    <w:tbl>
      <w:tblPr>
        <w:tblW w:w="105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75"/>
        <w:gridCol w:w="19"/>
        <w:gridCol w:w="1236"/>
        <w:gridCol w:w="1275"/>
        <w:gridCol w:w="1196"/>
        <w:gridCol w:w="9"/>
        <w:gridCol w:w="1276"/>
        <w:gridCol w:w="1451"/>
        <w:gridCol w:w="3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bookmarkStart w:id="17" w:name="_Hlk84683220"/>
            <w:bookmarkEnd w:id="17"/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занятий в мину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меся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солёного теста» для детей 2-3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диагностические зада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солёного теста» для детей 3-4 года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диагностические зада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солёного теста» для детей 4-5 го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ч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блюдение, диагностические зад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3"/>
        <w:gridCol w:w="1008"/>
        <w:gridCol w:w="893"/>
        <w:gridCol w:w="970"/>
        <w:gridCol w:w="898"/>
        <w:gridCol w:w="1009"/>
        <w:gridCol w:w="710"/>
        <w:gridCol w:w="891"/>
        <w:gridCol w:w="616"/>
        <w:gridCol w:w="757"/>
      </w:tblGrid>
      <w:tr>
        <w:trPr>
          <w:trHeight w:val="25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bookmarkStart w:id="18" w:name="_Hlk84683269"/>
            <w:bookmarkEnd w:id="18"/>
            <w:r>
              <w:rPr>
                <w:b/>
                <w:sz w:val="22"/>
                <w:szCs w:val="22"/>
              </w:rPr>
              <w:t>Модули программы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академических часов продолжительностью 10 минут</w:t>
            </w:r>
          </w:p>
        </w:tc>
      </w:tr>
      <w:tr>
        <w:trPr>
          <w:trHeight w:val="1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солёного теста» (2-3 г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 программы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академических часов продолжительностью 15 минут</w:t>
            </w:r>
          </w:p>
        </w:tc>
      </w:tr>
      <w:tr>
        <w:trPr>
          <w:trHeight w:val="1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солёного теста» (3-4 г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10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bookmarkStart w:id="19" w:name="_Hlk84683346"/>
      <w:r>
        <w:rPr>
          <w:b/>
        </w:rPr>
        <w:t>3.1. Рабочая программа «Волшебство соленого теста» для детей 2-5 ле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  Пояснительная записк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и воспитательное значение лепки огромно, особенно в плане умственного и эстетического развития ребенка. Лепка расширяет его кругозор, способствует формированию творческого отношения к окружающей жизни и нравственных представлений. Занятия лепкой воспитывают художественный вкус ребенка. Умение наблюдать, выделять главное, характерное. Учит не только смотреть, но и видеть, ведь герои и сюжеты будущих работ находятся рядом с нами, идут по улице, живут в книгах и кинофильмах. Необходимо только помочь ребенку их отыскать. Лепка воспитывает усидчивость, развивает трудовые умения и навыки ребенка. Воспитывает такие качества, как самостоятельность, целенаправленность в выполнении работы, умение довести работу до конца. Наряду с развивающей, обучающей и коммуникативной функцией, тесто-пластика решает релаксационную функцию - преобразует деструктивную форму энергии в социально - адаптивную форму деятельности, снимает психоэмоциональное напряжение, особенную ценность приобретает для развития мелкой моторики у детей дошкольного возраст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ом - это своего рода упражнения, оказывающие помощь в развитии тонких дифференцированных движений, координации, тактильных ощущений.  Исследования отечественных и зарубежных специалистов свидетельствуют о том, что художественно - творческая деятельность выполняет терапевтическую функцию, отвлекает детей от печальных событий, обид, снимает нервное напряжение, страх, вызывает радостное, приподнятое настроение, повышает самооценку, чувство удовлетворения. Во время занятий с тестом, дети работают за одним большим столом, это объединяет, даёт возможность видеть результаты друг друга, обращаться друг к другу за советом, помощью, то есть реализовать коммуникативную потребность детей в процессе творчеств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материал, как соленое тесто, удивительно пластичный, нежный, мягкий и не пачкает ру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Start w:id="20" w:name="_Hlk84683346"/>
      <w:r>
        <w:rPr>
          <w:b/>
        </w:rPr>
        <w:t>3.3. Учебно-тематический план программы</w:t>
      </w:r>
      <w:bookmarkEnd w:id="20"/>
      <w:r>
        <w:rPr>
          <w:b/>
        </w:rPr>
        <w:t xml:space="preserve"> для детей 2-4 лет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33"/>
        <w:gridCol w:w="283"/>
        <w:gridCol w:w="154"/>
        <w:gridCol w:w="4240"/>
        <w:gridCol w:w="82"/>
        <w:gridCol w:w="22"/>
        <w:gridCol w:w="32"/>
        <w:gridCol w:w="1849"/>
      </w:tblGrid>
      <w:tr>
        <w:trPr>
          <w:trHeight w:val="64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4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усеничка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жнять в умении раскатывать шар между ладошками, затем соединять между собой.</w:t>
            </w:r>
            <w:r>
              <w:rPr>
                <w:color w:val="000000"/>
                <w:sz w:val="22"/>
                <w:szCs w:val="22"/>
              </w:rPr>
              <w:t xml:space="preserve"> Учить находить сходства с предметами, учить аккуратно, пользоваться тестом.</w:t>
            </w:r>
            <w:r>
              <w:rPr>
                <w:sz w:val="22"/>
                <w:szCs w:val="22"/>
              </w:rPr>
              <w:t xml:space="preserve"> 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енич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умение раскрашивать изделие, пользуясь кистью, наносить краску на кончик кисти.</w:t>
            </w:r>
            <w:r>
              <w:rPr>
                <w:sz w:val="22"/>
                <w:szCs w:val="22"/>
              </w:rPr>
              <w:t xml:space="preserve"> 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краски, кисти.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остим кукол конфетами»</w:t>
              <w:br/>
              <w:br/>
              <w:br/>
              <w:br/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катывать комочки, аккуратно пользоваться тестом. Воспитывать положительное, заботливое отношение к окружающим.</w:t>
            </w:r>
            <w:r>
              <w:rPr>
                <w:sz w:val="22"/>
                <w:szCs w:val="22"/>
              </w:rPr>
              <w:t xml:space="preserve"> Развивать мелкую моторику кистей рук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колпачки от фломастеров, кукл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дают, падают листья»</w:t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льефных картин: отрывание (ощипывание) кусочков теста жёлтого и красного цветов и примазывание к фону. Развивать чувство цвета, мелкую моторику.</w:t>
              <w:b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салфетки, иллюстрации «Осень», заготовки листьев, для игры «Листопад»</w:t>
            </w:r>
          </w:p>
        </w:tc>
      </w:tr>
      <w:tr>
        <w:trPr>
          <w:trHeight w:val="15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е змейки»</w:t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раскатывать валик («колбаску») из теста на дощечке прямыми движениями руки. Воспитывать отзывчивость и доброту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салфетки , картина змеи</w:t>
            </w:r>
          </w:p>
        </w:tc>
      </w:tr>
      <w:tr>
        <w:trPr>
          <w:trHeight w:val="21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ешки для белочки»</w:t>
              <w:br/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 детей интерес к процессу лепки, продолжать учить отщипывать маленькие кусочки от большого куска теста, раскатывать комочки в ладошках круговыми движениями, лепить на доске, развивать мелкую моторику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салфетки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т такие ножки у сороконожки»</w:t>
              <w:br/>
              <w:br/>
              <w:br/>
              <w:b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тей раскатывать «колбаску» прямыми движениями ладоней. Создание выразительного образа сороконожки в сотворчестве с педагогом; прикрепление «ножек» к туловищу, вылепленного воспитателем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т ёжик – ни головы, ни ножек»</w:t>
              <w:br/>
              <w:br/>
              <w:b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ирование образа ёжика: дополнение «туловища» - формы, вылепленной воспитателем, иголками – спичками, зубочистками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Влажные салфетки, клеёнка на столе, персонаж– ёжик, гриб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яч для Тани»</w:t>
              <w:br/>
              <w:b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умение скатывать шар из теста круговыми движениями ладоней. Воспитывать положительное отношение к процессу лепки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Влажные салфетки, клеёнка на столе, кукла Таня, мяч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ковка для зайчат»</w:t>
              <w:br/>
              <w:b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уждать детей раскатывать комок теста, удлинять, заострять кончик столбика, сплющивая пальцами. Проявлять заботу о зайке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игрушка - заяц, муляж морковки клеёнка на столе, влажные салфет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релки для каши»</w:t>
              <w:br/>
              <w:br/>
              <w:br/>
              <w:b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называть изображённый на картине предмет. Продолжать учить детей лепить предмет округлой формы, совершенствовать навык расплющивания его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иллюстрация «Зима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чим чашку»</w:t>
              <w:b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тей раскатывать «колбаску» прямыми движениями рук. Побуждать детей быть эмоционально отзывчивым на чужую беду. Развивать интерес к процессу лепки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искусственная ёлка, иллюстрации ели.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ядим нашу ёлочку»</w:t>
              <w:br/>
              <w:b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ать у детей желание нарядить ёлку к празднику. Учить раскатывать из цветного теста и делать колечки, составлять из них гирлянду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новогодние игрушки.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т такая ёлочка»</w:t>
              <w:br/>
              <w:b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раза ёлочки в сотворчестве с воспитателем. Раскатывание жгутиков из теста зелёного цвета и прикрепление к стволу. Развитие мелкой моторики ру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игрушка – елочка</w:t>
            </w:r>
          </w:p>
        </w:tc>
      </w:tr>
      <w:tr>
        <w:trPr>
          <w:trHeight w:val="65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ние забавы»</w:t>
              <w:br/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сюжетно-ролевой замысел. Вызвать у детей интерес к процессу лепки фигурок, используя умение раскатывать тесто круговыми и прямыми движениями рук. </w:t>
            </w:r>
            <w:r>
              <w:rPr>
                <w:sz w:val="22"/>
                <w:szCs w:val="22"/>
              </w:rPr>
              <w:t>Развивать мелкую моторику кистей ру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картина зимние забавы</w:t>
            </w:r>
          </w:p>
        </w:tc>
      </w:tr>
      <w:tr>
        <w:trPr>
          <w:trHeight w:val="22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говики играют в снежки»</w:t>
              <w:br/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атывание теста круговыми движениями ладоней для получения снежков в форме шара. Создание коллективной композиции в сотворчестве с воспитателем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картина снегови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глашаем в гости Мишку, Лисичку, Зайку»</w:t>
              <w:br/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лепить разные по форме конфеты (круглые, длинные, приплюснутые). Воспитывать доброе отношение к животным .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игрушка – мишка, лиса, заяц, клеёнка на столе, влажные салфетки.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блики – баранки»</w:t>
              <w:br/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баранок: раскатывание колбасок и замыкание их в кольцо, обыгрывание лепных изделий после просушки– «нанизывание» бубликов на связку-верёвочку.</w:t>
            </w:r>
            <w:r>
              <w:rPr>
                <w:sz w:val="22"/>
                <w:szCs w:val="22"/>
              </w:rPr>
              <w:t xml:space="preserve"> Развивать мелкую моторику кистей рук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ечки, соленое тесто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ыпечки из солёного теста. Клеёнка на столе, влажные салфетки.</w:t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2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и четвероногие друзья»</w:t>
              <w:br/>
              <w:br/>
              <w:br/>
              <w:br/>
              <w:br/>
              <w:b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у детей заботливое отношение к животным. Развивать сюжетно-ролевой замысел. Привлекать к самостоятельной лепке фигурок животных из шариков, плотно соединяя их между собой, дополняя их отличительными признаками (хвост, ушки)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фигурки животны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сочка и блюдце для кошечки и собачки»</w:t>
              <w:b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ёмам лепки из целого кусочка теста полой формы, дополнять лепку бумажной пластикой. Воспитывать доброе отношение к домашним животным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персонаж собачка и кошечка</w:t>
            </w:r>
          </w:p>
        </w:tc>
      </w:tr>
      <w:tr>
        <w:trPr>
          <w:trHeight w:val="16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е лучики»</w:t>
              <w:br/>
              <w:b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создать образ солнца, продолжать учить лепить лучики (колбаску) путём прямого движения ладоней. Воспитывать интерес к процессу лепки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картинка солнышка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»</w:t>
              <w:br/>
              <w:b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учить детей раскатывать на дощечке движениями вперёд-назад столбики из теста и соединять их. Учить детей сопровождать слова стихотворения соответствующими действиями. Развивать внимание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. муляж самолета</w:t>
            </w:r>
          </w:p>
        </w:tc>
      </w:tr>
      <w:tr>
        <w:trPr>
          <w:trHeight w:val="63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5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7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т какие у нас сосульки!»</w:t>
              <w:br/>
              <w:br/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ение освоения способа лепки предметов в форме цилиндра, развивать навык лёгкого сдавливания кончиками пальцев. Моделирование сосулек разной длины и толщины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иллюстрации сосулек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мой мамочке испеку я прянички»</w:t>
              <w:br/>
              <w:br/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 детей любовь к маме. Учить самостоятельно, лепить знакомые формы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кукла «Мама», формочки для  выпечки</w:t>
            </w:r>
          </w:p>
        </w:tc>
      </w:tr>
      <w:tr>
        <w:trPr>
          <w:trHeight w:val="20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валяшки»</w:t>
              <w:br/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фигурок, состоящих из двух частей одной формы, но разного размера. Развивать чувство формы и пропорций. Деление пластилина на неравные части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муляж неваляшки, клеёнка на столе, влажные салфет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сиски для щенка»</w:t>
              <w:br/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уждать детей лепить угощение для собачки путём прямого движения ладоней рук. Воспитывать доброжелательное отношение к животным. Развивать интерес к процессу лепки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щеночек</w:t>
            </w:r>
          </w:p>
        </w:tc>
      </w:tr>
      <w:tr>
        <w:trPr>
          <w:trHeight w:val="54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воробушки –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-чив-чив!»</w:t>
              <w:br/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наблюдательность в процессе ознакомления с окружающим. Воспитывать бережное отношение к живой природе. Вызвать у детей желание самостоятельно лепить фигурки птиц из частей или целого комка. Развивать сюжетно-ролевой замысел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фигурки птиц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а поёт, гнёздышко вьёт!»</w:t>
              <w:br/>
              <w:br/>
              <w:br/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любовь к природе, стремление проявлять заботу о птицах. Вызвать эмоциональный отклик, желание слепить птичий домик (гнездо). Использовать в лепке раннее полученные знания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. Иллюстрация картины «Весна», фигурки птиц</w:t>
            </w:r>
          </w:p>
        </w:tc>
      </w:tr>
      <w:tr>
        <w:trPr>
          <w:trHeight w:val="17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итки»</w:t>
              <w:br/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звать у детей интерес к лепке. Учить лепить улитку путём сворачивания столбика и оттягивания головы и рожек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муляж улитки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т какой у нас мостик!»</w:t>
              <w:br/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мостика из 3-4 «брёвнышек»: раскатывание колбасок и соединение в соответствии с образом. Создание коллективной композиции из ручейка и мостиков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мостик .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5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весёлых гуся!»</w:t>
              <w:br/>
              <w:br/>
              <w:br/>
              <w:t xml:space="preserve"> </w:t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сюжетно-ролевой замысел. Вызвать эмоциональный отклик на созданный в лепке образ. Использовать умения, полученные раннее в лепке фигурки птицы из целого комка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гус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ики для жучков»</w:t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доступными им средствами выразительно создавать сказочные домики для своих букашек. Развивать фантазию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жуч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убок для Даши»</w:t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к лепке шарообразных форм, путём раскатывания комочка теста круговыми движениями. Побуждать называть цвет. Воспитывать любовь к окружающим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кукла, клубок.</w:t>
            </w:r>
          </w:p>
        </w:tc>
      </w:tr>
      <w:tr>
        <w:trPr>
          <w:trHeight w:val="17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живёт в избушке?»</w:t>
              <w:b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избушку для петушка, раскатывая комочки теста прямыми движениями ладошек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избушка петушок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bookmarkStart w:id="21" w:name="_Hlk84683417"/>
      <w:bookmarkStart w:id="22" w:name="_Hlk84683417"/>
      <w:bookmarkEnd w:id="22"/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  <w:t>Учебно-тематический план программы для детей 4-5 лет</w:t>
      </w:r>
    </w:p>
    <w:tbl>
      <w:tblPr>
        <w:tblW w:w="108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5421"/>
        <w:gridCol w:w="82"/>
        <w:gridCol w:w="1775"/>
      </w:tblGrid>
      <w:tr>
        <w:trPr>
          <w:trHeight w:val="648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  <w:t>«Гриб»</w:t>
            </w: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Учить детей создавать из теста простейшие формы – шар, колбаску, а также видоизменять форму - шара, преобразовывая в иные формы (сплющивание, создавая при этом выразительный образ– гриба. Развивать мелкую моторику рук, мышление, внимания, память, речь детей. Воспитывать интерес к живой природ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стек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Ёжик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оздавать выразительный образ ежика путем использования подсолнечных семечек; упражнять в раскатывании из теста округлого предмета, вытягивая контур носа; -повторить алгоритм лепки гриба; -упражнять в создании коллективной композици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есто, доска для лепки, салфетка, гуашь, кисть, семечки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«Фрукты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должать знакомство с материалом для поделок, его свойствами; закреплять умение лепить из целого куска, учитывая в работе свойства теста: не держать долго в руках, использовать в работе стек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салфетки, иллюстрация яблока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«Овощи»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учить лепить овощи из теста, наносить узор «тычками», стеками, разрисовывать гуашью; создание композиции, используя дополнительный материал (готовые ваз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салфетки</w:t>
            </w:r>
          </w:p>
        </w:tc>
      </w:tr>
      <w:tr>
        <w:trPr>
          <w:trHeight w:val="555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нтик»</w:t>
              <w:br/>
              <w:br/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детей расплющивать и сплющивать тесто, создавая изображение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вать мелкую моторику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ть навыки аккуратности при раскрашивании готовых фигур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сенний листопад»</w:t>
            </w:r>
            <w:r>
              <w:rPr>
                <w:color w:val="000000"/>
                <w:sz w:val="22"/>
                <w:szCs w:val="22"/>
              </w:rPr>
              <w:br/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должать прививать интерес к тестопластике. Учить детей лепить лист по шаблону, развивать умение составлять композицию из разноцветных листочков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Влажные салфетки, клеёнка на стол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3"/>
                <w:shd w:fill="FFFFFF" w:val="clear"/>
              </w:rPr>
              <w:t>«Сердечко»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Вызвать желание сделать красивую поделку для друзей. Закрепить приемы лепки округлых форм, оттягивания, сплющивания. Развивать воображение: украшать сувенир по своему желанию разными семенами. Воспитывать желание создавать красоту своими рукам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Влажные салфетки, клеёнка на столе, 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color w:val="1A1A1A"/>
                <w:sz w:val="22"/>
                <w:shd w:fill="FFFFFF" w:val="clear"/>
              </w:rPr>
              <w:t>«Калачи из печи»</w:t>
            </w:r>
            <w:r>
              <w:rPr>
                <w:color w:val="000000"/>
                <w:sz w:val="22"/>
              </w:rPr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Сравнить традиционные хлебобулочные изделия – калачи, баранки, бублики, сушки. Познакомить детей с технологией изготовления калача. Продолжать учить работать с тестом. Развивать мелкую моторику. Воспитывать интерес к истории и традициям национальной культуры.</w:t>
            </w:r>
          </w:p>
          <w:p>
            <w:pPr>
              <w:pStyle w:val="Normal"/>
              <w:spacing w:lineRule="auto" w:line="360"/>
              <w:jc w:val="both"/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релки»</w:t>
              <w:br/>
              <w:br/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называть изображённый на картине предмет. Продолжать учить детей лепить предмет округлой формы, совершенствовать навык расплющивания его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ужка»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тей раскатывать «колбаску» прямыми движениями рук. Развивать интерес к процессу лепки.</w:t>
              <w:br/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3"/>
                <w:shd w:fill="FFFFFF" w:val="clear"/>
              </w:rPr>
              <w:t>«Цветочек»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Продолжать знакомить детей с соленым тестом. Учить детей создавать из него простейшую форму шар, а также видоизменять форму, преобразовывая в иные формы (сплющивание), создавая при этом выразительный образ - цветка. Развивать мелкую моторику рук, мышление, внимания, память, речь детей. Воспитывать интерес к своей деятельност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3"/>
                <w:shd w:fill="FFFFFF" w:val="clear"/>
              </w:rPr>
              <w:t>«Цыплята»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Формировать умение применять знакомые прием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лепки в лепки фигурок цыплят. Развивать память. Воспитывать любовь к живой природе. Развитие мелкое моторик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</w:tc>
      </w:tr>
      <w:tr>
        <w:trPr>
          <w:trHeight w:val="651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«Снежинка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должать знакомить со свойством теста, соединять детали водой. Упражнять в умении раскатывать длинные, тонкие, ровные полоски. Украшать поделку с помощью печатей, стеки или бисера. Вызвать желание придумать свой узор.</w:t>
            </w:r>
          </w:p>
          <w:p>
            <w:pPr>
              <w:pStyle w:val="Normal"/>
              <w:spacing w:lineRule="auto" w:line="360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картинка с изображением снежинок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«Игрушк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на елку»</w:t>
            </w:r>
          </w:p>
          <w:p>
            <w:pPr>
              <w:pStyle w:val="Normal"/>
              <w:spacing w:lineRule="auto" w:line="360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Учить детей лепить украшения для новогод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ней ёлки способом моделирования. Сочет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разные приемы лепки: раскатывание, соединение деталей, сплющивание, вдавливание. Развивать самостоятельность и фантазию, умение экспериментировать: по-разному изгибать колбаски и ленточки из теста, соединять их между собой, украшать свои изделия декоративными элементами, использовать в работе печатки, штампики и другие приспособления. Развивать эстетическое восприятие, художественный вкус, стремление к творчеству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картина новогодних игрушек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3"/>
                <w:shd w:fill="FFFFFF" w:val="clear"/>
              </w:rPr>
              <w:t>«Снеговик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Развивать художественно-творчески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способности, Эмоциональную отзывчивость на красоту родной природы, умения переносить знакомые способы и приемы работы с соленым тестом в новую творческую ситуацию. Продолжать развивать мелкую моторику рук. Закреплять знакомые приемы лепки из соленого тест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«Елочка –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елка, колка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иголк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Учить детей лепить ёлочку модульным способом. Продолжать учить скатывать тесто в шарики, расплющивать в диски. Наклады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иски поочерёдно (от большого к маленькому). Учить создавать фактуру с помощью стек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ечки, соленое тесто. Клеёнка на столе, влажные салфетки.</w:t>
            </w:r>
          </w:p>
        </w:tc>
      </w:tr>
      <w:tr>
        <w:trPr>
          <w:trHeight w:val="632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30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hd w:fill="FFFFFF" w:val="clear"/>
              </w:rPr>
              <w:t>Дед Мороз»</w:t>
            </w: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должать формировать умение применять в работе знакомые способы лепки: скатывание, раскатывание, расплющивание;</w:t>
            </w:r>
          </w:p>
          <w:p>
            <w:pPr>
              <w:pStyle w:val="C25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развивать мелкую моторику;</w:t>
            </w:r>
          </w:p>
          <w:p>
            <w:pPr>
              <w:pStyle w:val="C25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развивать творческое воображение, связную речь при составлении рассказа о своей поделке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color w:val="1A1A1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фигурки животны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Ангелочек»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</w:rPr>
              <w:t>Дать избыточную информацию о празднике «Рождество» и «Рождественские подарки»; пояснить, что одним из символов праздника является фигурка ангела;</w:t>
            </w:r>
            <w:r>
              <w:rPr/>
              <w:t xml:space="preserve"> воспитывать интерес к празднику и отображать свои впечатления в раскраске фигу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Зайчи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беленьки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идит...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знакомить детей с приёмом лепки зайц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онструктивным умение раскатывать овал. Учить скреплять детали при помощи воды. Учить контролировать свои действия при передаче пропорций фигуры животного. Воспитывать любовь к животным.</w:t>
              <w:br/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«Цифры на магнитах»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Задачи: Учить лепить цифры из длинных и коротких полосок, закрепить умение делить тесто на части, раскатывать полоски одинаковой толщины, разной длины. Развивать глазомер. Знакомить со свойствами магнитов. Воспитывать желание сделать сувенир своими рук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.</w:t>
            </w:r>
          </w:p>
        </w:tc>
      </w:tr>
      <w:tr>
        <w:trPr>
          <w:trHeight w:val="638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«Полосатый коврик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Продолжать учить раскатывать жгуты одинаковой толщины, плотно укладывать на основу, чередуя по цвету. Формировать навык соединения полосок при помощи воды. Развивать эстетическое восприятие, художественный вкус, стремление к творчеству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 иллюстрации ковриков</w:t>
            </w:r>
          </w:p>
        </w:tc>
      </w:tr>
      <w:tr>
        <w:trPr>
          <w:trHeight w:val="1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«Кошечка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на коврике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Продолжать учить лепить кошку комбинированным способом. Помочь в освоении способа лепки: раскатывание надрезание стекой, сгибание дугой. Поощрять поиск способов для передачи позы и движения (лежит, сидит, спит, выгибает спину дугой, идёт, крадётся, бежит). Продолжать развивать мелкую моторику рук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«Мышонок и сыр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Учить создавать образ мышонка на основе одного конуса. Учить дополнять образ бросовым материалом. Закреплять умение расплющивать тесто в лепешку, вырезать "дырки в сыре" при помощи колпачка. Вызвать интерес к экспериментированию с тестом и инструментам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«Петушок на палочке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Учить выдавливать фигурку петушка с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помощью формочки, раскатывать плоское тесто. Показать, как делать насечки стеком. Воспитывать самостоятельнос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</w:tc>
      </w:tr>
      <w:tr>
        <w:trPr>
          <w:trHeight w:val="542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ик-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цветик дл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ы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катывать конусообразную форм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очно, передавать задуманную идею при выполнении изделия, раскрыть творческую фантазию в процессе лепки, развить гибкость пальцев рук, научить видеть конечный результат задуманной работ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а поёт, гнёздышко вьёт!»</w:t>
              <w:br/>
              <w:br/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любовь к природе, стремление проявлять заботу о птицах. Вызвать эмоциональный отклик, желание слепить птичий домик (гнездо). Использовать в лепке раннее полученные знания. </w:t>
            </w:r>
            <w:r>
              <w:rPr>
                <w:sz w:val="22"/>
                <w:szCs w:val="22"/>
              </w:rPr>
              <w:t>Развивать мелкую моторику кистей рук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. 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«Веселое солнышко»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Учить детей формообразующему движению-скатыванию;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2"/>
              </w:rPr>
              <w:t>развивать умение при расплющивании создавать форму (солнышко, лужицы); вырабатывать умение лепить мелкие детали, оформлять ими поделку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амка для фотографий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ить умение раскатывать тесто в лепёшку одинаковой толщины, вырезать по шаблону, удаляя лишнее тесто. Упражнять в умении делать надрезы, наклеивать детали. Воспитывать желание создавать подарок своими рукам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.</w:t>
            </w:r>
          </w:p>
        </w:tc>
      </w:tr>
      <w:tr>
        <w:trPr>
          <w:trHeight w:val="648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иноград»</w:t>
            </w:r>
            <w:r>
              <w:rPr>
                <w:color w:val="000000"/>
                <w:sz w:val="22"/>
                <w:szCs w:val="22"/>
              </w:rPr>
              <w:br/>
              <w:br/>
              <w:br/>
              <w:t xml:space="preserve"> 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ить умение делить тесто на равные части, развивать глазомер. Учить соединять детали. Воспитывать аккуратность в работе.</w:t>
            </w:r>
            <w:r>
              <w:rPr>
                <w:color w:val="000000"/>
                <w:sz w:val="22"/>
                <w:szCs w:val="22"/>
              </w:rPr>
              <w:br/>
              <w:t>Развивать мелкую моторику кистей рук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«Ракет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  <w:r>
              <w:rPr>
                <w:sz w:val="22"/>
              </w:rPr>
              <w:t>ознакомить с алгоритмом выполнения формы ракеты и учить делать работу самостоятельно; -дать знания о празднике «День космонавтики»; -способствовать развитию, воображения детей при изготовлении поделки, используя шаблон в форме конус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Веточка вербы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</w:rPr>
              <w:t>лепка ветвей вербы – моделирование частей (ветки, почки) по размеру и форме; -формировать понятие о целом и его частях, как взаимосвязанных формах существования одного и того же объекта; -дать понятие о празднике «Вербное воскресение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ое тесто, клеёнка на столе.</w:t>
            </w:r>
          </w:p>
        </w:tc>
      </w:tr>
      <w:tr>
        <w:trPr>
          <w:trHeight w:val="1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«Рыбка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должать учить применять дл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ворческих работ различный природный материал. Развивать конструктивные навыки. Способствовать эмоциональным проявлениям, желанию выразить свое отношение через мимику и жесты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, клеёнка на столе, влажные салфетки, 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</w:rPr>
      </w:pPr>
      <w:r>
        <w:rPr>
          <w:b/>
        </w:rPr>
        <w:t>Ма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3"/>
        <w:gridCol w:w="5290"/>
        <w:gridCol w:w="18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 деятельност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«Колокольчик 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пражнять в умении раскатывать ровную полоску, сгибать, придавая форму колокольчика; -закреплять умение украшать и раскрашивать готовое изделие, применяя различную цветовую палитру для стебелька и цветка; -упражнять в умении приклеивать детали, используя мокрую ки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/>
              <w:t>«Бабочка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Лепка бабочки конструктивным способом с передачей строения; -знакомить со способом лепки полусферы (частичное сплющивание шара - листика); -продолжать учить делить колбаску теста на кусочки с помощью стеки; -развивать умение раскатывать тесто между ладонями круговыми движения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«Дерево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 xml:space="preserve">Воспитывать интерес к коллективной композиции по мотивам литературного произведения. Продолжать освоение пластических способов создания образов. Развивать чувство формы.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color w:val="1A1A1A"/>
                <w:sz w:val="22"/>
                <w:szCs w:val="23"/>
              </w:rPr>
            </w:pPr>
            <w:r>
              <w:rPr>
                <w:b/>
                <w:color w:val="1A1A1A"/>
                <w:sz w:val="22"/>
                <w:szCs w:val="2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color w:val="1A1A1A"/>
                <w:sz w:val="22"/>
                <w:szCs w:val="23"/>
                <w:shd w:fill="FFFFFF" w:val="clear"/>
              </w:rPr>
              <w:t>«Земляника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A1A1A"/>
                <w:sz w:val="22"/>
                <w:szCs w:val="23"/>
              </w:rPr>
            </w:pPr>
            <w:r>
              <w:rPr>
                <w:color w:val="1A1A1A"/>
                <w:sz w:val="22"/>
                <w:szCs w:val="23"/>
              </w:rPr>
              <w:t>Отрабатывать приемы лепки, учить наносить узор стеком, украшать зернами, крупой. Вызвать воспоминания о лете.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color w:val="1A1A1A"/>
                <w:sz w:val="22"/>
                <w:szCs w:val="23"/>
              </w:rPr>
            </w:pPr>
            <w:r>
              <w:rPr>
                <w:b/>
                <w:color w:val="1A1A1A"/>
                <w:sz w:val="22"/>
                <w:szCs w:val="2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лёное тесто, клеёнка на столе, влажные салфетки,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  <w:t>4. Режим занят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31"/>
        <w:gridCol w:w="426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программ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соленого теста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– 31.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252"/>
      </w:tblGrid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 – первая млад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35 - вторая  младшая группа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 – средняя группа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Оценочные и методические материалы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  <w:t>5.1. Методические материалы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и организации образовательного процесса все педагогические приемы, методы работы должны учитывать тот подход, который облегчает, содействует, способствует, продвигает путь ребенка к саморазвитию. Обучение основывается на поэтапном усложнении заданий. Каждый этап предполагает ряд заданий и упражнений, требующих закрепление знаний, умений, навыков. Для того, чтобы обучение проходило более эффективно необходимо не только самому педагогу корректно ставить цели занятий, а учить детей самим ставить правильные цели для выполнения заданий.</w:t>
      </w:r>
      <w:r>
        <w:rPr>
          <w:color w:val="C00000"/>
        </w:rPr>
        <w:t xml:space="preserve"> </w:t>
      </w:r>
      <w:r>
        <w:rPr/>
        <w:t>Дети обеспечиваются необходимыми инструментами и материалами. Для этого в дополнительной программе «Волшебное тесто» используются не только методические, но дидактические материал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C00000"/>
        </w:rPr>
      </w:pPr>
      <w:r>
        <w:rPr>
          <w:i/>
        </w:rPr>
        <w:t>Дидактические материалы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C00000"/>
        </w:rPr>
      </w:pPr>
      <w:r>
        <w:rPr>
          <w:i/>
        </w:rPr>
        <w:t>Дидактические игры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C00000"/>
        </w:rPr>
      </w:pPr>
      <w:r>
        <w:rPr>
          <w:i/>
        </w:rPr>
        <w:t>Развивающие игры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C00000"/>
        </w:rPr>
      </w:pPr>
      <w:r>
        <w:rPr/>
        <w:t>Видео-, аудио материал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атериалы и инструменты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C00000"/>
        </w:rPr>
      </w:pPr>
      <w:r>
        <w:rPr/>
        <w:t>- соленое тесто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гуашь, акварельные краск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клеенки, доски для лепк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стеки, зубочистк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формочки для выпекания, трафареты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скалк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чесночница (пресс для чеснока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подборка из природного материала (семена, крупы, орехи, перец черный горошком, гвоздика, листья, цветы, ветки и др.)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подборка из бросового материала (остатки цветных ниток, пуговицы, фольга, бусины, колпачки от фломастеров и ручек, стержни от шариковых ручек и др.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цветной карт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лажные салфет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ищевые красите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арелочки для дополнитель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2. Методы и приемы оцениван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/>
        <w:t>Оценивание проводится посредством диагностических заданий, наблюдения во время двух последних занятий. Приемами оценивания можно считать успешное выполнение заданий ребенком, активное участие в работе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/>
        <w:t>Методы диагно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Отзывы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Результаты продукти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Диагностические задания (моторика ребёнка)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5.3. Диагностические задан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/>
        <w:t>Для каждого ребёнка конкретным показателем его успехов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/>
      </w:pPr>
      <w:r>
        <w:rPr/>
        <w:t>Возрастающий уровень его авторских работ, легко оцениваемый визуально и педаго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/>
      </w:pPr>
      <w:r>
        <w:rPr/>
        <w:t>Скорость выполнения заданий и чёткость ориентировки при выборе их способов успешного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/>
      </w:pPr>
      <w:r>
        <w:rPr/>
        <w:t>Активное участие в коллективных работах и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/>
      </w:pPr>
      <w:r>
        <w:rPr/>
        <w:t>Оригинальность предлагаемых художестве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/>
      </w:pPr>
      <w:r>
        <w:rPr/>
        <w:t>Окрепшая моторика рук.</w:t>
      </w:r>
    </w:p>
    <w:p>
      <w:pPr>
        <w:pStyle w:val="C2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8"/>
          <w:u w:val="single"/>
        </w:rPr>
        <w:t>Оценочная шкала диагностики:</w:t>
      </w:r>
    </w:p>
    <w:p>
      <w:pPr>
        <w:pStyle w:val="C2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Высокий уровень – 2 балла</w:t>
      </w:r>
    </w:p>
    <w:p>
      <w:pPr>
        <w:pStyle w:val="C2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Средний уровень – 1 балл</w:t>
      </w:r>
    </w:p>
    <w:p>
      <w:pPr>
        <w:pStyle w:val="C2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Низкий уровень – 0 бал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сех детей в целом, безусловным показателем является активное участие в посещении занятий по тестопластике «Волшебство солёного теста», а так же хорошие  результаты и радость от проделан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 литера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Фигурки из соленого теста» Москва «АСТ ПРЕСС книга» 2010г. сер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озвращение к истокам: Народное искусство и детское творчество: Учеб. –метод. пособие / Под ред. Т. Я. Шпикаловой, Г. А. Поровской. – М.: ВЛАДОС, 2000. – 24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регг М. Ферс. Тайный мир рисунка. Исцеление через искусство. — СПб.: Европейский дом, 2000. – 10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/>
        <w:t>Ванина Т.А. «Соленое тесто», ООО «АСТ-ПРЕСС КНИГА», 2014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Е.А., Глебова И.Ю. Развитие творческого воображения детей в процессе занятий тестопластикой. // Детский сад от А до Я, 2011. - №1(49). – с.10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Жадько Е., Давыдова Л. «Поделки и аксессуары из солёного теста», Ростов-на Дону «Феникс»,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ахаров А. И. Основы технологии керамики: Учебное пособие / РХТУ им. Д. И. Менделеева; М., 2005. – 12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имина Н.В. Шедевры из соленого теста. – М.: ООО ТД «Издательство Мир книги», 200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.А.Лыкова «Художественный труд в детском саду.  Эко-пластика: аранжировка и скульптуры из природного материала» - М.: Издательский дом «Карапуз», 2009, 16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Лыкова И.А. Лепим, фантазируем, играем. Книга для занятий с детьми дошкольного возраста. М.:ТЦ «Сфера»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 О. Синеглазова «Удивительное соленое тесто» Москва Издательский дом МСП -2007г.</w:t>
      </w:r>
    </w:p>
    <w:p>
      <w:pPr>
        <w:pStyle w:val="Normal"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стер – класс на дому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ихайлова И. «Лепим из солёного теста». – М. Издательство «Эксмо», 20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королупова О. А. Знакомство детей с русским народным декоративно-прикладным искусством. – М.: ООО «Издательство Скрипторий, 2005. – 12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окольникова Н.М. «Изобразительное искусство и методика преподавания» - М:Академа,2002. – 36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Халезова Н.Б. и др. Лепка в детском саду: Кн. для воспитателя дет. сада / Н.Б. Хананова И.Н. Соленое тесто. – М.: АСТ-ПРЕСС КНИГА, 2006. – 104 с.: ил. – (Золотая библиотека увлечени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Хананова И.Н. «Соленое тесто», М.: «Аст-пресс»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  <w:bookmarkStart w:id="23" w:name="_Hlk84683417"/>
      <w:bookmarkStart w:id="24" w:name="_Hlk84683417"/>
      <w:bookmarkEnd w:id="24"/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58">
    <w:name w:val="c5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C28">
    <w:name w:val="c28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25">
    <w:name w:val="c2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9:00Z</dcterms:created>
  <dc:creator>1</dc:creator>
  <dc:description/>
  <dc:language>en-US</dc:language>
  <cp:lastModifiedBy>WPS_1727165405</cp:lastModifiedBy>
  <cp:lastPrinted>2021-10-11T14:38:00Z</cp:lastPrinted>
  <dcterms:modified xsi:type="dcterms:W3CDTF">2024-10-02T10:0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925DEEB94A12AABE0F901FD0C868_12</vt:lpwstr>
  </property>
  <property fmtid="{D5CDD505-2E9C-101B-9397-08002B2CF9AE}" pid="3" name="KSOProductBuildVer">
    <vt:lpwstr>1049-12.2.0.18283</vt:lpwstr>
  </property>
</Properties>
</file>