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709" w:right="851" w:hanging="0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ind w:firstLine="567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Муниципальное дошкольное образовательное учреждение</w:t>
      </w:r>
    </w:p>
    <w:p>
      <w:pPr>
        <w:pStyle w:val="Standard"/>
        <w:ind w:firstLine="567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Детский сад общеразвивающего вида № 55 «Северяночка» г. Вологды</w:t>
      </w:r>
    </w:p>
    <w:p>
      <w:pPr>
        <w:pStyle w:val="Standard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хнология эффективной социализации дошкольников «Клубный час» как форма партнерства ДОО с отцами воспитанников</w:t>
      </w:r>
    </w:p>
    <w:p>
      <w:pPr>
        <w:pStyle w:val="Standard"/>
        <w:ind w:firstLine="567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Грибова Лариса Павловна, заведующий</w:t>
      </w:r>
    </w:p>
    <w:p>
      <w:pPr>
        <w:pStyle w:val="Style14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руллина Татьяна Михайловна, старший воспитатель</w:t>
      </w:r>
    </w:p>
    <w:p>
      <w:pPr>
        <w:pStyle w:val="Style14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urul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8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Аннотация.</w:t>
      </w:r>
      <w:r>
        <w:rPr/>
        <w:t xml:space="preserve"> </w:t>
      </w:r>
      <w:r>
        <w:rPr>
          <w:rStyle w:val="C3"/>
          <w:color w:val="000000"/>
        </w:rPr>
        <w:t xml:space="preserve">Так уж повелось в нашей стране, что в воспитании своих детей отцы принимают гораздо меньше участия, чем матери. Даже все творческие конкурсы, утренники проходят в основном с матерями. Да и что говорить, папа в детском саду, да и мужчина вообще – явление редкое. Это приводит к дефициту развития личности ребенка </w:t>
      </w:r>
      <w:r>
        <w:rPr>
          <w:color w:val="000000"/>
          <w:shd w:fill="FFFFFF" w:val="clear"/>
        </w:rPr>
        <w:t>в таких аспектах, как физическое развитие, социализация,  формирование мужской модели поведения. 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 xml:space="preserve">Однако в последние годы наблюдается стойкая тенденция, когда отцов начинают привлекать к работе детского сада. Инициатива идет как от воспитателей, так и от матерей. Как правило, отцов воспитанников привлекают к спортивным мероприятиям и хозяйственным работам. Такое взаимодействие не в полной мере решает задачи эмоционального присутствия отца в жизни ребенка. 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color w:val="000000"/>
        </w:rPr>
        <w:t xml:space="preserve">Мы поставили перед собой задачу непосредственного вовлечения отцов воспитанников в образовательный процесс ДОО посредством технологии эффективной социализации дошкольников «Клубный час». </w:t>
      </w:r>
      <w:r>
        <w:rPr/>
        <w:t>«Клубный час» - педагогическая технология, заключается в том, что дети могут в течение одного часа свободно перемещаться по детскому саду и посещать мероприятия, которые подготовили для них родители (отцы) воспитанников. Какие мероприятия могут посетить дети в определенный «Клубный час» сообщается воспитателем группы, детям раздаются «маршрутные листы». В рамках технологии папы проводят свои «мастер – классы» по интересам, совместные праздники, творческие мастерские, спортивные турниры, беседы о своих профессиях согласно тематическому планированию «Клубного часа». По звону колокольчика дети возвращаются в свои группы и делятся впечатлениями. Подобное мероприятие проводится один раз в месяц [1]. Данный проект построен на тесном взаимодействии с родителями воспитанников (отцам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проекта: </w:t>
      </w:r>
      <w:r>
        <w:rPr/>
        <w:t xml:space="preserve">создание в ДОО комфортных условий для активного непосредственного включения родительской общественности (отцов воспитанников) в образовательный процесс учреждения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ривлечь и использовать потенциал родителей </w:t>
      </w:r>
      <w:r>
        <w:rPr>
          <w:bCs/>
        </w:rPr>
        <w:t xml:space="preserve">(отцов воспитанников) </w:t>
      </w:r>
      <w:r>
        <w:rPr/>
        <w:t xml:space="preserve"> в рамках реализации технологии эффективной социализации дошкольников « Клубный час»;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активизировать желание</w:t>
      </w:r>
      <w:r>
        <w:rPr>
          <w:b/>
          <w:bCs/>
        </w:rPr>
        <w:t xml:space="preserve"> </w:t>
      </w:r>
      <w:r>
        <w:rPr/>
        <w:t xml:space="preserve">родителей </w:t>
      </w:r>
      <w:r>
        <w:rPr>
          <w:bCs/>
        </w:rPr>
        <w:t xml:space="preserve">(отцов воспитанников) поделиться своим опытом с подрастающим поколением в решении образовательных задач ДОО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способствовать укреплению семейных связей между отцом и детьми;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создать условия для сплочения всех участников образовательного процесса в одну команду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евая аудитория</w:t>
      </w:r>
      <w:r>
        <w:rPr/>
        <w:t xml:space="preserve">: дети старших и подготовительных групп, отцы воспитанников, педагоги ДОО, руководство ДОО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проектной группы (команды): </w:t>
      </w:r>
      <w:r>
        <w:rPr/>
        <w:t>творческая группа отцов воспитанников (один представитель от возрастной группы), творческая группа педагогов ДОО и руководство ДО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лан-график работ по проекту: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: </w:t>
      </w:r>
      <w:r>
        <w:rPr/>
        <w:t>Создание команды единомышленников, изучение потенциальных возможностей отцов в решении образовательных задач ДОО (</w:t>
      </w:r>
      <w:r>
        <w:rPr>
          <w:color w:val="000000"/>
          <w:kern w:val="2"/>
        </w:rPr>
        <w:t>чем увлекаются в свободное время или занимаются профессионально)</w:t>
      </w:r>
      <w:r>
        <w:rPr>
          <w:b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</w:t>
      </w:r>
      <w:r>
        <w:rPr/>
        <w:t xml:space="preserve">Создание методической базы для функционирования клубов (разработка тематического планирования, конспектов мероприятий)  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: </w:t>
      </w:r>
      <w:r>
        <w:rPr/>
        <w:t>Практическая реализация проект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этап:</w:t>
      </w:r>
      <w:r>
        <w:rPr/>
        <w:t xml:space="preserve"> Анализ результатов, обсуждение перспектив и дальнейшей «жизни» проект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ритерии эффективности проекта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духовное сближение родителей (отцов) с детьми и педагогов с родителями;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  <w:t xml:space="preserve">- совместное с родителями (отцами) воспитание и развитие </w:t>
      </w:r>
      <w:r>
        <w:rPr>
          <w:rStyle w:val="StrongEmphasis"/>
          <w:b w:val="false"/>
        </w:rPr>
        <w:t>дошкольников;</w:t>
      </w:r>
      <w:r>
        <w:rPr>
          <w:rStyle w:val="StrongEmphasis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/>
        <w:t xml:space="preserve">стремление родителей (отцов) активно участвовать в </w:t>
      </w:r>
      <w:r>
        <w:rPr>
          <w:rStyle w:val="StrongEmphasis"/>
          <w:b w:val="false"/>
        </w:rPr>
        <w:t>образовательном процессе ДО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укрепление семейных связей между отцом и детьми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- повышение уровня сформированности условий, обеспечивающих включение семей  в </w:t>
      </w:r>
      <w:r>
        <w:rPr>
          <w:rStyle w:val="StrongEmphasis"/>
          <w:b w:val="false"/>
        </w:rPr>
        <w:t xml:space="preserve">образовательное пространство ДОО; </w:t>
      </w:r>
    </w:p>
    <w:p>
      <w:pPr>
        <w:pStyle w:val="Normal"/>
        <w:ind w:firstLine="567"/>
        <w:jc w:val="both"/>
        <w:rPr>
          <w:rStyle w:val="C3"/>
        </w:rPr>
      </w:pPr>
      <w:r>
        <w:rPr>
          <w:rStyle w:val="StrongEmphasis"/>
          <w:b w:val="false"/>
        </w:rPr>
        <w:t xml:space="preserve">- </w:t>
      </w:r>
      <w:r>
        <w:rPr/>
        <w:t>оптимизация детско-родительских отношений в совмест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Ход реализации проек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На первом этапе реализации проекта бала создана творческая группа из воспитателей каждой возрастной группы ДОО и по одному представителю от группы в лице родителей (отцов). На первом заседании творческой группы старшим воспитателем ДОО озвучена идея проекта, цели и задачи. Принято решение: творческой группе изучить интересы, хобби и занятия отцов воспитанников всех возрастных групп ДОО путем анкетирования; провести родительские встречи на каждой группе, где познакомить родителей с содержанием технологии «Клубный час» и идеей непосредственного вовлечения отцов воспитанников в мероприятия проекта. Выбран руководитель проекта, папа воспитанника подготовительной к школе группы, который на протяжении реализации проекта будет отчитываться о проведенных мероприятиях на заседаниях творческой группы. </w:t>
      </w:r>
    </w:p>
    <w:p>
      <w:pPr>
        <w:pStyle w:val="Normal"/>
        <w:ind w:firstLine="567"/>
        <w:jc w:val="both"/>
        <w:rPr>
          <w:bCs/>
        </w:rPr>
      </w:pPr>
      <w:r>
        <w:rPr/>
        <w:t>Н</w:t>
      </w:r>
      <w:r>
        <w:rPr>
          <w:bCs/>
        </w:rPr>
        <w:t xml:space="preserve">а втором этапе был составлен тематический план деятельности клубов исходя из интересов, возможностей и увлечений отцов воспитанников ДОО. Намечен план работы консультационного пункта для отцов по вопросам проведения намеченных мероприятий для детей. Мероприятия решено проводить 1 раз в месяц в вечернее время в рамках тематического плана «Клубных часов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Как проводится клубный час</w:t>
      </w:r>
    </w:p>
    <w:p>
      <w:pPr>
        <w:pStyle w:val="Normal"/>
        <w:ind w:firstLine="567"/>
        <w:jc w:val="both"/>
        <w:rPr/>
      </w:pPr>
      <w:r>
        <w:rPr/>
        <w:t xml:space="preserve">В клубном часе участвуют дети старшего дошкольного возраста, родители, педагоги. За день до мероприятия воспитатель напоминает детям, чтобы они принесли сумочки для жетонов и блокноты с ручками для записей. </w:t>
      </w:r>
    </w:p>
    <w:p>
      <w:pPr>
        <w:pStyle w:val="Normal"/>
        <w:ind w:firstLine="567"/>
        <w:jc w:val="both"/>
        <w:rPr/>
      </w:pPr>
      <w:r>
        <w:rPr/>
        <w:t xml:space="preserve">В начале клубного часа воспитатель вспоминает с детьми, что было интересного или необычного во время последнего мероприятия, что запомнилось больше всего, а что не понравилось. Дошкольники повторяют правила поведения во время клубного часа. </w:t>
      </w:r>
    </w:p>
    <w:p>
      <w:pPr>
        <w:pStyle w:val="Normal"/>
        <w:ind w:firstLine="567"/>
        <w:jc w:val="both"/>
        <w:rPr/>
      </w:pPr>
      <w:r>
        <w:rPr/>
        <w:t xml:space="preserve">Во вступительной части воспитатель раздает планы-схемы с обозначением мест, куда участники могут пойти. Места обозначены условными значками. Аналогичный демонстрационный план-схема есть и у воспитателя. Чтобы дети запомнили помещения, обозначенные на плане-схеме, воспитатель может заранее провести экскурсию по коридорам детского сада. </w:t>
      </w:r>
    </w:p>
    <w:p>
      <w:pPr>
        <w:pStyle w:val="Normal"/>
        <w:ind w:firstLine="567"/>
        <w:jc w:val="both"/>
        <w:rPr/>
      </w:pPr>
      <w:r>
        <w:rPr/>
        <w:t xml:space="preserve">По сигналу колокольчика дети выходят из зала, свободно передвигаются по помещениям, заходят в любые, интересные для них места, где отцами воспитанников организованы мероприятия. Через час по повторному сигналу колокольчика они возвращаются обратно. </w:t>
      </w:r>
    </w:p>
    <w:p>
      <w:pPr>
        <w:pStyle w:val="Normal"/>
        <w:ind w:firstLine="567"/>
        <w:jc w:val="both"/>
        <w:rPr/>
      </w:pPr>
      <w:r>
        <w:rPr/>
        <w:t xml:space="preserve">Каждый ребенок посещает те места, которые захочет, с учетом отведенного времени. В разных помещениях ДОО родителями организованы различные виды деятельности. Дошкольники сами выбирают себе занятие по интересам. Выбор их ограничен только временем. </w:t>
      </w:r>
    </w:p>
    <w:p>
      <w:pPr>
        <w:pStyle w:val="Normal"/>
        <w:ind w:firstLine="567"/>
        <w:jc w:val="both"/>
        <w:rPr/>
      </w:pPr>
      <w:r>
        <w:rPr/>
        <w:t xml:space="preserve">После возвращения дети встают  с воспитателем в круг и обсуждают, что интересного они увидели, узнали, сделали. Во время обсуждения звучит спокойная музыка. Воспитатель следит за тем, чтобы дети не перебивали друг друга и ждали своей очереди, чтобы поделиться впечатлениями. Особое внимание он обращает на то, как дети вели себя, нарушали ли правила. В заключение воспитатель приглашает дошкольников на следующий клубный час, чтобы узнать еще что-то новое [1]. </w:t>
      </w:r>
    </w:p>
    <w:p>
      <w:pPr>
        <w:pStyle w:val="Normal"/>
        <w:ind w:firstLine="567"/>
        <w:jc w:val="both"/>
        <w:rPr/>
      </w:pPr>
      <w:r>
        <w:rPr/>
        <w:t xml:space="preserve">Пример «Клубного часа» с отцами воспитанников </w:t>
      </w:r>
      <w:r>
        <w:rPr>
          <w:b/>
          <w:bCs/>
        </w:rPr>
        <w:t>«Мужские стратегии».</w:t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Задачи.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Привлечение семей воспитанников к участию в совместных с педагогами мероприятиях, организуемых в детском саду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Формировать у детей гендерную идентичность через представление широкого спектра ролей, которые может выполнять современный мужчина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оспитывать любовь, ласковое, чуткое отношение к папе, чувство гордости за своего отца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Способствовать развитию творческого подхода у детей к восприятию мира и себя в нём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>Укреплять атмосферу психологического комфорта в семье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Действующие клубы: </w:t>
      </w:r>
      <w:r>
        <w:rPr>
          <w:color w:val="000000"/>
        </w:rPr>
        <w:t>«Мастер-класс от шеф-повара «Приготовление молочного коктейля» (группа), «Беседы о рыбалке» (группа),</w:t>
      </w:r>
      <w:r>
        <w:rPr>
          <w:b/>
          <w:color w:val="000000"/>
        </w:rPr>
        <w:t xml:space="preserve"> </w:t>
      </w:r>
      <w:r>
        <w:rPr>
          <w:color w:val="000000"/>
        </w:rPr>
        <w:t>«Турнир по футболу» (зал), «Музыкальная гостиная» (группа).</w:t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тупительная часть </w:t>
      </w:r>
      <w:r>
        <w:rPr>
          <w:color w:val="000000"/>
        </w:rPr>
        <w:t>(дети в кругу)</w:t>
      </w:r>
      <w:r>
        <w:rPr>
          <w:b/>
          <w:color w:val="000000"/>
        </w:rPr>
        <w:t xml:space="preserve">.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оспитатель: у нас сегодня необычный «клубный час». К нам в гости пришли наши папы, которые покажут и расскажут вам о своих увлечениях и профессиях.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оспитатель рассказывает детям о клубах и раздает план - схемы, напоминает о штрафных санкциях (жетоны в сумочке у каждого ребенка забирают за нарушение правил), правила «клубного часа»: 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овори «здравствуйте», когда входишь в другую группу, и «до свидания», когда уходишь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сли взял поиграть игрушку, положи ее на место, когда уходишь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 отнимай игрушки у других детей, если они взяли ее первыми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могай проводить занятие во время «клубного часа»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овори и ходи спокойно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вращайся в группу по сигналу звонка.</w:t>
      </w:r>
    </w:p>
    <w:p>
      <w:pPr>
        <w:pStyle w:val="Newsmakerp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сли не хочешь ходить в другие группы, можно остаться в своей группе.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Если устал, можешь вернуться в свою группу </w:t>
      </w:r>
      <w:r>
        <w:rPr/>
        <w:t>[1]</w:t>
      </w:r>
      <w:r>
        <w:rPr>
          <w:sz w:val="26"/>
          <w:szCs w:val="26"/>
        </w:rPr>
        <w:t>.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рассматривают план - схемы, определяются с выбором и по сигналу колокольчика отправляются в клубы.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color w:val="000000"/>
        </w:rPr>
        <w:t xml:space="preserve">«Мастер-класс от шеф-повара «Приготовление молочного коктейля» </w:t>
      </w:r>
      <w:r>
        <w:rPr>
          <w:color w:val="000000"/>
        </w:rPr>
        <w:t xml:space="preserve">- группа «Почемучки». Отец воспитанника шеф-повар ресторана «Паровозов» рассказывает детям о своей профессии и предлагает самим попробовать приготовить молочный коктейль.                                    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«Беседы о рыбалке» </w:t>
      </w:r>
      <w:r>
        <w:rPr>
          <w:color w:val="000000"/>
        </w:rPr>
        <w:t>- группа «Колокольчики»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Отец воспитанника, увлекающийся рыбалкой, рассказывает детям о своем хобби и демонстрирует рыболовные снасти.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«Турнир по футболу» </w:t>
      </w:r>
      <w:r>
        <w:rPr>
          <w:color w:val="000000"/>
        </w:rPr>
        <w:t xml:space="preserve">- музыкальный зал. Тренер по футболу, отец воспитанника, организует для детей тренировку футболистов. 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color w:val="000000"/>
        </w:rPr>
        <w:t>«Музыкальная гостиная»</w:t>
      </w:r>
      <w:r>
        <w:rPr>
          <w:color w:val="000000"/>
        </w:rPr>
        <w:t xml:space="preserve"> - группа «Затейники». Папа, работник филармонии, рассказывает детям о музыкальных инструментах и представляет музыкальные номер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AutoShape 2" descr="Описание: fEL1V5Z0bV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2" name="AutoShape 5" descr="Описание: fEL1V5Z0bV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/>
        <w:t>Дети по сигналу колокольчика возвращаются в свои группы и делятся с воспитателем и друг с другом впечатлениями о мероприят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Оценка эффективности проекта</w:t>
      </w:r>
      <w:r>
        <w:rPr/>
        <w:t xml:space="preserve">: после проведения первого «Клубного часа» все участники мероприятия поделились своими впечатлениями в рамках «Круга рефлексии». Дети – участники проекта с восторгом рассказывали о тех клубах, на которых им удалось побывать. Воспитанники, чьи отцы стали участниками «Клубного часа» с гордостью говорили о своих папах сверстникам. Педагоги отметили, что такая совместная работа помогает сплотить всех участников образовательных отношений ДОО, некоторые педагоги получили опыт мужского взаимодействия с детским коллективом и были приятно удивлены. Папы говорили, что это прекрасная возможность активно поучаствовать в жизни своего ребенка и его друзей, большинство пап открыто признались в том, что получили от педагогов ДОО бесценный опыт организации совместных занятий с детьми. Все участники согласились продолжить практику внедрения технологии «Клубный час» в ДОО при непосредственном включении отцов воспитанников, так как это мероприятие компенсирует недостаток мужского воспитания детей в ДОО. </w:t>
        <w:tab/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hd w:fill="FFFFFF" w:val="clear"/>
        </w:rPr>
        <w:t>Гришаева Н.П., Струкова Л.М.</w:t>
      </w:r>
      <w:r>
        <w:rPr>
          <w:color w:val="000000"/>
          <w:shd w:fill="FFFFFF" w:val="clear"/>
        </w:rPr>
        <w:t xml:space="preserve"> «Педагогическая технология «Клубный час» как средство развития саморегуляции поведения дошкольников»</w:t>
      </w:r>
      <w:r>
        <w:rPr>
          <w:bCs/>
        </w:rPr>
        <w:t>:</w:t>
      </w:r>
      <w:r>
        <w:rPr/>
        <w:t xml:space="preserve"> [Электронный ресурс] //http://profpsy.ru/userarticles.html?view=article&amp;id=217. – (Дата обращения: 18.09. 2023)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C0">
    <w:name w:val="c0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ewsmakerp">
    <w:name w:val="newsmaker-p"/>
    <w:basedOn w:val="Normal"/>
    <w:qFormat/>
    <w:pPr>
      <w:spacing w:lineRule="atLeast" w:line="3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nurullina.8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7:00Z</dcterms:created>
  <dc:creator>1</dc:creator>
  <dc:description/>
  <cp:keywords/>
  <dc:language>en-US</dc:language>
  <cp:lastModifiedBy>Пользователь Windows</cp:lastModifiedBy>
  <cp:lastPrinted>2019-01-31T12:09:00Z</cp:lastPrinted>
  <dcterms:modified xsi:type="dcterms:W3CDTF">2023-11-27T09:08:00Z</dcterms:modified>
  <cp:revision>152</cp:revision>
  <dc:subject/>
  <dc:title>Образовательное учреждение / общественная организация </dc:title>
</cp:coreProperties>
</file>