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значимый проект профориентационной работы в ДО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профессий взрослых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технология эффективной социализации дошкольников «Клубный час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</wp:posOffset>
            </wp:positionH>
            <wp:positionV relativeFrom="paragraph">
              <wp:posOffset>60325</wp:posOffset>
            </wp:positionV>
            <wp:extent cx="1833880" cy="2251075"/>
            <wp:effectExtent l="0" t="0" r="0" b="0"/>
            <wp:wrapTight wrapText="bothSides">
              <wp:wrapPolygon edited="0">
                <wp:start x="702" y="0"/>
                <wp:lineTo x="233" y="336"/>
                <wp:lineTo x="-76" y="1016"/>
                <wp:lineTo x="-76" y="1806"/>
                <wp:lineTo x="311" y="3616"/>
                <wp:lineTo x="311" y="18092"/>
                <wp:lineTo x="-76" y="19902"/>
                <wp:lineTo x="-76" y="20465"/>
                <wp:lineTo x="388" y="21485"/>
                <wp:lineTo x="624" y="21485"/>
                <wp:lineTo x="20972" y="21485"/>
                <wp:lineTo x="21206" y="21485"/>
                <wp:lineTo x="21600" y="20579"/>
                <wp:lineTo x="21600" y="19789"/>
                <wp:lineTo x="21284" y="18092"/>
                <wp:lineTo x="21284" y="3616"/>
                <wp:lineTo x="21600" y="1806"/>
                <wp:lineTo x="21600" y="902"/>
                <wp:lineTo x="21284" y="111"/>
                <wp:lineTo x="20815" y="0"/>
                <wp:lineTo x="7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9130</wp:posOffset>
            </wp:positionH>
            <wp:positionV relativeFrom="paragraph">
              <wp:posOffset>-45720</wp:posOffset>
            </wp:positionV>
            <wp:extent cx="1790700" cy="22339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5025</wp:posOffset>
            </wp:positionH>
            <wp:positionV relativeFrom="paragraph">
              <wp:posOffset>96520</wp:posOffset>
            </wp:positionV>
            <wp:extent cx="1471930" cy="1827530"/>
            <wp:effectExtent l="0" t="0" r="0" b="0"/>
            <wp:wrapTight wrapText="bothSides">
              <wp:wrapPolygon edited="0">
                <wp:start x="-112" y="122"/>
                <wp:lineTo x="-112" y="12628"/>
                <wp:lineTo x="893" y="14272"/>
                <wp:lineTo x="4360" y="16292"/>
                <wp:lineTo x="4807" y="18311"/>
                <wp:lineTo x="4807" y="21468"/>
                <wp:lineTo x="16670" y="21468"/>
                <wp:lineTo x="16786" y="18311"/>
                <wp:lineTo x="17233" y="16292"/>
                <wp:lineTo x="20253" y="14272"/>
                <wp:lineTo x="20700" y="14272"/>
                <wp:lineTo x="21600" y="12878"/>
                <wp:lineTo x="21600" y="122"/>
                <wp:lineTo x="-112" y="12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9685</wp:posOffset>
            </wp:positionH>
            <wp:positionV relativeFrom="paragraph">
              <wp:posOffset>213995</wp:posOffset>
            </wp:positionV>
            <wp:extent cx="1265555" cy="1943100"/>
            <wp:effectExtent l="0" t="0" r="0" b="0"/>
            <wp:wrapTight wrapText="bothSides">
              <wp:wrapPolygon edited="0">
                <wp:start x="702" y="0"/>
                <wp:lineTo x="233" y="336"/>
                <wp:lineTo x="-76" y="1016"/>
                <wp:lineTo x="-76" y="1806"/>
                <wp:lineTo x="311" y="3616"/>
                <wp:lineTo x="311" y="18092"/>
                <wp:lineTo x="-76" y="19902"/>
                <wp:lineTo x="-76" y="20465"/>
                <wp:lineTo x="388" y="21485"/>
                <wp:lineTo x="624" y="21485"/>
                <wp:lineTo x="20972" y="21485"/>
                <wp:lineTo x="21206" y="21485"/>
                <wp:lineTo x="21600" y="20579"/>
                <wp:lineTo x="21600" y="19789"/>
                <wp:lineTo x="21284" y="18092"/>
                <wp:lineTo x="21284" y="3616"/>
                <wp:lineTo x="21600" y="1806"/>
                <wp:lineTo x="21600" y="902"/>
                <wp:lineTo x="21284" y="111"/>
                <wp:lineTo x="20815" y="0"/>
                <wp:lineTo x="70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0495</wp:posOffset>
            </wp:positionH>
            <wp:positionV relativeFrom="paragraph">
              <wp:posOffset>-121920</wp:posOffset>
            </wp:positionV>
            <wp:extent cx="1617980" cy="1915795"/>
            <wp:effectExtent l="0" t="0" r="0" b="0"/>
            <wp:wrapTight wrapText="bothSides">
              <wp:wrapPolygon edited="0">
                <wp:start x="15634" y="1143"/>
                <wp:lineTo x="2977" y="1875"/>
                <wp:lineTo x="1786" y="2083"/>
                <wp:lineTo x="1337" y="16902"/>
                <wp:lineTo x="1933" y="19405"/>
                <wp:lineTo x="2381" y="19511"/>
                <wp:lineTo x="8040" y="19511"/>
                <wp:lineTo x="8040" y="20553"/>
                <wp:lineTo x="19958" y="20553"/>
                <wp:lineTo x="20401" y="19511"/>
                <wp:lineTo x="19958" y="17839"/>
                <wp:lineTo x="19215" y="16169"/>
                <wp:lineTo x="19805" y="9491"/>
                <wp:lineTo x="20254" y="2812"/>
                <wp:lineTo x="17723" y="1143"/>
                <wp:lineTo x="15634" y="1143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2230</wp:posOffset>
            </wp:positionH>
            <wp:positionV relativeFrom="paragraph">
              <wp:posOffset>21590</wp:posOffset>
            </wp:positionV>
            <wp:extent cx="758190" cy="1600200"/>
            <wp:effectExtent l="0" t="0" r="0" b="0"/>
            <wp:wrapTight wrapText="bothSides">
              <wp:wrapPolygon edited="0">
                <wp:start x="10440" y="0"/>
                <wp:lineTo x="8779" y="108"/>
                <wp:lineTo x="6639" y="1122"/>
                <wp:lineTo x="6167" y="2022"/>
                <wp:lineTo x="5215" y="3258"/>
                <wp:lineTo x="4270" y="5285"/>
                <wp:lineTo x="3318" y="8994"/>
                <wp:lineTo x="1177" y="10794"/>
                <wp:lineTo x="-2" y="12485"/>
                <wp:lineTo x="-237" y="14398"/>
                <wp:lineTo x="1177" y="16198"/>
                <wp:lineTo x="3083" y="17998"/>
                <wp:lineTo x="2838" y="20698"/>
                <wp:lineTo x="4743" y="21484"/>
                <wp:lineTo x="7356" y="21484"/>
                <wp:lineTo x="10440" y="21484"/>
                <wp:lineTo x="19694" y="20698"/>
                <wp:lineTo x="20646" y="19907"/>
                <wp:lineTo x="18269" y="19798"/>
                <wp:lineTo x="17317" y="17998"/>
                <wp:lineTo x="17081" y="14398"/>
                <wp:lineTo x="16137" y="13158"/>
                <wp:lineTo x="13996" y="10794"/>
                <wp:lineTo x="13760" y="8994"/>
                <wp:lineTo x="16137" y="8994"/>
                <wp:lineTo x="21600" y="7757"/>
                <wp:lineTo x="21600" y="6635"/>
                <wp:lineTo x="20166" y="6295"/>
                <wp:lineTo x="14477" y="5395"/>
                <wp:lineTo x="12808" y="3595"/>
                <wp:lineTo x="15657" y="1572"/>
                <wp:lineTo x="12573" y="108"/>
                <wp:lineTo x="11384" y="0"/>
                <wp:lineTo x="1044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Грибова Лариса Павловна, заведующи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уруллина Татьяна Михайловна, старший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55 «Северяночка» г. Вологд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огда, 2023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проекта: </w:t>
      </w:r>
      <w:r>
        <w:rPr>
          <w:sz w:val="28"/>
          <w:szCs w:val="28"/>
        </w:rPr>
        <w:t>выстраивание в дошкольном образовательном  учреждении целенаправленной, систематической работы по ранней профессиональной ориентации детей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в ДОО услов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ормирования инициативы и самостоятельности детей старшего дошкольного возраста в приобретение первого опыта ранней профессиональной ориентации средствами технологии эффективной социализации дошкольника «Клубный час»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ля расширения и систематизации представлений детей о различных видах труда взрослых, связанных с удовлетворением потребностей людей, общества и государства (цели и содержание вида труда, некоторые трудовые процессы, результаты, их личностную, социальную и государственную значимость, представления о труде как экономической категор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творческого взаимодействия разных детско-взрослых и детско-детских общностях, включая разновозрастное детское сообщество в рамках формирования осознанного выбора будущей професс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таршего дошкольного возраста, родители, педаго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этап – организационно-подготовительный (май-август 2023 г.)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этап - практический (2023-2024 уч.г.)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 этап – контрольно – аналитический (май 2024 г.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педагогической технологии «Клубный час» для  эффективной социализации и ранней профориентации дошкольников. Формирование у детей умения самоопределяться в своих желаниях, что способствует в дальнейшем чувствовать себя увереннее при выборе профессии. Система работы ДОО по ранней профессиональной ориентации при взаимодействии всех участников образовательных отношен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. </w:t>
      </w:r>
      <w:r>
        <w:rPr>
          <w:rStyle w:val="StrongEmphasis"/>
          <w:b w:val="false"/>
          <w:sz w:val="28"/>
          <w:szCs w:val="28"/>
        </w:rPr>
        <w:t>Соврем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живут и развиваются в совершенно новых социокультурных условиях. Чрезвычайная занятость родителей, разрыв поколений, маркетизация и </w:t>
      </w:r>
      <w:r>
        <w:rPr>
          <w:rStyle w:val="StrongEmphasis"/>
          <w:b w:val="false"/>
          <w:sz w:val="28"/>
          <w:szCs w:val="28"/>
        </w:rPr>
        <w:t>технологизация детской субкультуры</w:t>
      </w:r>
      <w:r>
        <w:rPr>
          <w:sz w:val="28"/>
          <w:szCs w:val="28"/>
        </w:rPr>
        <w:t xml:space="preserve">, изолированность ребёнка в семье и другие тенденции негативно отражаются на социализации </w:t>
      </w:r>
      <w:r>
        <w:rPr>
          <w:rStyle w:val="StrongEmphasis"/>
          <w:b w:val="false"/>
          <w:sz w:val="28"/>
          <w:szCs w:val="28"/>
        </w:rPr>
        <w:t>современных детей и</w:t>
      </w:r>
      <w:r>
        <w:rPr>
          <w:sz w:val="28"/>
          <w:szCs w:val="28"/>
        </w:rPr>
        <w:t xml:space="preserve"> ранней профориентации. Социальные психологи утверждают, что в </w:t>
      </w:r>
      <w:r>
        <w:rPr>
          <w:rStyle w:val="StrongEmphasis"/>
          <w:b w:val="false"/>
          <w:sz w:val="28"/>
          <w:szCs w:val="28"/>
        </w:rPr>
        <w:t>соврем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е ребенку предстоит во многом самостоятельно определять стратегию поведения в той или иной ситуации, а так же осознанно отдать предпочтение какой-либо профессии, обеспечивающей свободный выбор предстоящего профессионального пут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в настоящее время образование испытывает дефицит в </w:t>
      </w:r>
      <w:r>
        <w:rPr>
          <w:rStyle w:val="StrongEmphasis"/>
          <w:b w:val="false"/>
          <w:sz w:val="28"/>
          <w:szCs w:val="28"/>
        </w:rPr>
        <w:t>современных технологиях, направленных на социализацию и</w:t>
      </w:r>
      <w:r>
        <w:rPr>
          <w:sz w:val="28"/>
          <w:szCs w:val="28"/>
        </w:rPr>
        <w:t xml:space="preserve"> развитие личности ребёнка. В детских садах отдаётся явное предпочтение когнитивному развитию дошкольника в ущерб социально-личностному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о, что именно в старшем дошкольном возрасте закладываются предпосылки становления личности. Начинается развитие саморегуляции поведения и допрофессиональное самоопределение дошкольник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то, что такие сложные системные образования, как рефлексия, произвольность проходят в это время только начальный этап формирования, их развитие важно именно в этот возрастной период, как ни в какой другой. (1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ет вопрос, как создавать такие ситуации, в которых самостоятельность и самоопределение развивались более успешно, в максимально адекватных для этого возраста условиях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способов реализации этой задачи служит </w:t>
      </w:r>
      <w:r>
        <w:rPr>
          <w:rStyle w:val="StrongEmphasis"/>
          <w:b w:val="false"/>
          <w:sz w:val="28"/>
          <w:szCs w:val="28"/>
        </w:rPr>
        <w:t xml:space="preserve">педагогическая технология </w:t>
      </w:r>
      <w:r>
        <w:rPr>
          <w:b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Клубный час</w:t>
      </w:r>
      <w:r>
        <w:rPr>
          <w:b/>
          <w:iCs/>
          <w:sz w:val="28"/>
          <w:szCs w:val="28"/>
        </w:rPr>
        <w:t>»</w:t>
      </w:r>
      <w:r>
        <w:rPr>
          <w:sz w:val="28"/>
          <w:szCs w:val="28"/>
        </w:rPr>
        <w:t xml:space="preserve">. Преимущества данной </w:t>
      </w:r>
      <w:r>
        <w:rPr>
          <w:rStyle w:val="StrongEmphasis"/>
          <w:b w:val="false"/>
          <w:sz w:val="28"/>
          <w:szCs w:val="28"/>
        </w:rPr>
        <w:t>технологии в том</w:t>
      </w:r>
      <w:r>
        <w:rPr>
          <w:sz w:val="28"/>
          <w:szCs w:val="28"/>
        </w:rPr>
        <w:t xml:space="preserve">, что она не требует какой-то специальной подготовки воспитателей, покупки дополнительного оборудования или вложения денежных средств. </w:t>
      </w:r>
      <w:r>
        <w:rPr>
          <w:rStyle w:val="StrongEmphasis"/>
          <w:b w:val="false"/>
          <w:sz w:val="28"/>
          <w:szCs w:val="28"/>
        </w:rPr>
        <w:t>Технология состоит в том</w:t>
      </w:r>
      <w:r>
        <w:rPr>
          <w:sz w:val="28"/>
          <w:szCs w:val="28"/>
        </w:rPr>
        <w:t xml:space="preserve">, что дети могут в течение одного часа свободно перемещаться по ДОУ, </w:t>
      </w:r>
      <w:r>
        <w:rPr>
          <w:iCs/>
          <w:sz w:val="28"/>
          <w:szCs w:val="28"/>
        </w:rPr>
        <w:t>«заходить в гости»</w:t>
      </w:r>
      <w:r>
        <w:rPr>
          <w:sz w:val="28"/>
          <w:szCs w:val="28"/>
        </w:rPr>
        <w:t xml:space="preserve"> в кабинеты </w:t>
      </w:r>
      <w:r>
        <w:rPr>
          <w:rStyle w:val="StrongEmphasis"/>
          <w:b w:val="false"/>
          <w:sz w:val="28"/>
          <w:szCs w:val="28"/>
        </w:rPr>
        <w:t>педагогов</w:t>
      </w:r>
      <w:r>
        <w:rPr>
          <w:sz w:val="28"/>
          <w:szCs w:val="28"/>
        </w:rPr>
        <w:t xml:space="preserve">, в любые группы, музыкальный и физкультурный залы, где им будут предложены увлекательные профориентационные мероприятия согласно разработанному тематическому плану (приложение 1). Через час по звуковому сигналу ребята возвращаются в свои группы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завершения «Клубного часа», все дети-участники, каждый в своей группе, с воспитателем, садятся в круг на ковре. Включается медитативная музыка, начинается обсуждение – рефлексивный круг. Воспитатель следит за тем, чтобы дети не перебивали друг друга и терпеливо ожидали своей очереди говорить. Обсуждаются вопросы осуществления детских планов, связанных  с начальными и максимально разнообразными представлениями о профессиях. (4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и социальная значимость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е самоопределение и профессиональная ориентация – разные понятия. Если профессиональное самоопределение можно упрощѐнно представить как процесс принятия решений в профессиональной сфере жизни, то профессиональная ориентация (профориентация) представляет собой систему мер, направленных на оказание помощи человеку любого возраста в осознанном выборе (подборе, смене) профессии, обеспечивающих свободный выбор предстоящего профессионального пути. Такой комплекс мер разрабатывается на основе кадровой политики страны в целом, отрасли, региона, конкретного предприятия или организации, и реализуется специалистами (профориентаторами, педагогами, психологами) через различные занятия и мероприятия (экскурсии, игры, беседы и т. п.). (2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ориентационные мероприятия для детей дошкольного возраста являются составляющими ранней профориентации, целью которой является допрофессиональное самоопределение дошкольников. Ранняя профориентация призвана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ребенку начальные и максимально разнообразные представления о профессиях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ребенка эмоционально-положительное отношение к труду и профессиональному миру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озможность использовать свои силы в доступных видах деятельности; с тем, чтобы позже, в подростковом возрасте, ребенок смог анализировать профессиональную сферу более осмысленно и чувствовать себя при выборе профессии более уверенно. (1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актике ранняя профессиональная ориентация в дошкольной образовательной организации заключаются в создании и реализации комплекса психолого-педагогических средств, методов воздействия на личность ребенка с учетом его возрастных особенностей, направленных на зарождение профессионально ориентированных интересов и склонностей, а также в создании соответствующей воспитывающей среды. Кроме того, ранняя профориентация включает в себя информационные консультации для родителей, которые направлены на приобщение родителей к совместной с дошкольной образовательной организацией работе по ранней профориентации детей. (5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заключается в том, что внедрение педагогической технологии «Клубный час», которая способствует социализации дошкольников, послужит более эффективному решению задач социально-коммуникативного развития, заявленных в ФГОС ДО. Успешная социализация дошкольника -  зарождение профессионально ориентированных интересов и склонностей. (3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Механизм реализации проек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797"/>
        <w:gridCol w:w="350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методы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, прогнозируемые результат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о – подготовительный </w:t>
            </w:r>
            <w:r>
              <w:rPr>
                <w:sz w:val="28"/>
                <w:szCs w:val="28"/>
              </w:rPr>
              <w:t>(май-август 2023 г.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теоретических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ходов к пониманию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й социализац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иков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ая работа с коллективом, направленная на повышение уровня их профессиональной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етентности в вопроса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ого развития детей дошкольного возраста, в процессе реализации традиционных и инновационных форм обучения (в том числе дистанционных)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ематическог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я, конспектов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ценариев  «Клубных часов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видео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ультимедийных презентаций, досуговых мероприятий и т.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оспитанников (лиц, их заменяющих) о цели, задачах, содержании ранней профориентационной работе в ДОО (родительск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, индивидуальны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сайт ДОУ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профессиях родите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сультационного пункта для родителей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в образоват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цесс ДОО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совместных с родителями мероприятий «Клубных часов» (бинарные занятия, мастер-классы и т.п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2. Практический (сентябрь 2023 г. – май 2024 г.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педагогическо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«Клубный час» в формировании представлений детей о различных видах труда взросл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лубного часа» 1 раз в месяц, согласно тематическому планировани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3. Контрольно – аналитический (</w:t>
            </w:r>
            <w:r>
              <w:rPr>
                <w:sz w:val="28"/>
                <w:szCs w:val="28"/>
              </w:rPr>
              <w:t>май 2024 г.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мониторин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личественных и качественных    показателей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ующи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 форм  и  методов развития     саморегуляции, социализации дошкольни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предложений  п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му   использованию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проек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с родителями «рефлексивного круга» по обсуждению результатов реализации проекта.</w:t>
            </w:r>
          </w:p>
        </w:tc>
      </w:tr>
    </w:tbl>
    <w:p>
      <w:pPr>
        <w:pStyle w:val="Style14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.</w:t>
      </w:r>
    </w:p>
    <w:p>
      <w:pPr>
        <w:pStyle w:val="Heading2"/>
        <w:spacing w:lineRule="auto" w:line="360" w:before="240" w:after="28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ак проводится клубный ча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клубном часе участвуют дети старшего дошкольного возраста, родители, педагоги. За день до мероприятия воспитатель напоминает детям, чтобы они принесли сумочки для жетонов и блокноты с ручками для запис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начале клубного часа воспитатель вспоминает с детьми, что было интересного или необычного во время последнего мероприятия, что запомнилось больше всего, а что не понравилось. Дошкольники повторяют правила поведения во время клубного ча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 вступительной части воспитатель раздает планы-схемы с обозначением мест, куда участники могут пойти. Места обозначены условными значками. Аналогичный демонстрационный план-схема есть и у воспитателя. Чтобы дети запомнили помещения, обозначенные на плане-схеме, воспитатель может заранее провести экскурсию по коридорам детского са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 сигналу колокольчика дети выходят из зала, свободно передвигаются по помещениям, заходят в любые, интересные для них места, где организованы активные клубы по знакомству детей с профессиями взрослых. Через час по повторному сигналу колокольчика они возвращаются обрат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ребенок посещает те места, которые захочет, с учетом отведенного времени. В разных помещениях ДОО организованы различные виды деятельности, но все они связаны общей темой «Мир профессий». Дошкольники сами выбирают себе занятие по интересам. Выбор их ограничен только времен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звращения в зал дети встают  с воспитателем в круг и обсуждают, что интересного они увидели, узнали, сделали. Во время обсуждения звучит спокойная музыка. Воспитатель следит за тем, чтобы дети не перебивали друг друга и ждали своей очереди, чтобы поделиться впечатлениями. Особое внимание он обращает на то, как дети вели себя, нарушали ли правила. В заключение воспитатель приглашает дошкольников на следующий клубный час, чтобы узнать еще что-то новое о труде взрослых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ценка результатов проект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циолог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дошкольной сферы показали, что дети приходят в детский сад играть и общаться с другими детьми, интересно проводить время. Технология Н.П. Гришаевой «Клубный час» позволяет подготовить детей к реальной жизни, сформировать способности самим решать конфликты, не прибегая к помощи взрослых, помогает воспитать умение самоопределяться в своих желаниях, что способствует в дальнейшем чувствовать себя увереннее при выборе профессии. (4)                 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чала 2023-2024 уч.года нами проведено 4 «Клубных часа», в которых приняли участие дети всех старших и подготовительных групп. Детям заранее предлагались разнообразные виды деятельности в каждой группе: салон красоты, кулинария, ателье, лепка из соленого теста, ручной труд, рисование, театр, спортивные развлечения, экспериментирования и опыты. Каждый ребенок мог выбрать один вид деятельности. Главными педагогами в «</w:t>
      </w:r>
      <w:r>
        <w:rPr>
          <w:rStyle w:val="StrongEmphasis"/>
          <w:b w:val="false"/>
          <w:sz w:val="28"/>
          <w:szCs w:val="28"/>
        </w:rPr>
        <w:t>Клубном часе» стали родители</w:t>
      </w:r>
      <w:r>
        <w:rPr>
          <w:sz w:val="28"/>
          <w:szCs w:val="28"/>
        </w:rPr>
        <w:t>, которые проводили самостоятельно занятия с детьми по знакомству со своей профессией. Особенно понравилось детям заниматься экспериментальной деятельностью - большинство детей выбрало именно эту деятельность. (1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детей захотели попробовать себя в кулинарии. Совместно с родителями дошкольники резали салат, готовили веселые бутерброды, которыми угостили своих воспитателей и других дете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и пожелали побывать в салоне красоты, где мамы научили правильно завязывать галстуки, делать красивые прически, узнали много интересного о работе визажиста и парикмахер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робовали дошкольники себя в сценическом и театральном искусстве - инсценировали сказки, узнали и попробовали себя в роли гример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екта позволяет к моменту завершения дошкольного образования достичь следующих результатов: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знает о назначении техники и материалов в трудовой деятельности взрослых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ет профессии разных сфер экономики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ает профессии по существенным признакам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ет профессионально важные качества представителей разных профессий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яет структуру трудовых процессов (цель, материалы, инструменты, трудовые действия, результат)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яет взаимосвязь различных видов труда и профессий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ет роль труда в благополучии человек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представление о семейном бюджете и назначении денег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лирует в игре отношения между людьми разных профессий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посильной трудовой деятельности взрослых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 относится к трудовой деятельности, труду в целом;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емонстрирует осознанный способ безопасного поведения в быту. (5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113" w:right="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ишаева Н.П. Современные технологии эффективной социализации ребёнка в дошкольной образовательной организации: методическое пособие / - М.: Вента-Граф, 2015. – 184с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ишаева Н.П., Струкова Л.М. Педагогическая технология «Клубный час» как средство развития саморегуляции поведения дошкольников в образовательном комплекс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омштам М.С. Детский сад – пространство инноваций/ </w:t>
      </w:r>
      <w:r>
        <w:rPr>
          <w:color w:val="000000"/>
          <w:sz w:val="28"/>
          <w:szCs w:val="28"/>
        </w:rPr>
        <w:t>М., Эврика, Детский сад – открытое пространств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лешина Н.М. Ознакомление дошкольников с окружающей и социальной действительностью. – М. «Просвещение», 200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ведение дошкольников в мир профессий: Учебно-методическое пособие / В.П. Кондрашов. — Балашов: Изд-во "Николаев", 2004. </w:t>
      </w:r>
    </w:p>
    <w:p>
      <w:pPr>
        <w:pStyle w:val="Style14"/>
        <w:spacing w:lineRule="auto" w:line="360"/>
        <w:ind w:left="113" w:right="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113" w:right="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113" w:right="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113" w:right="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113" w:right="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113" w:right="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113" w:right="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113" w:right="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113" w:right="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makerheader">
    <w:name w:val="newsmaker-header"/>
    <w:basedOn w:val="Normal"/>
    <w:qFormat/>
    <w:pPr>
      <w:spacing w:lineRule="atLeast" w:line="300"/>
    </w:pPr>
    <w:rPr>
      <w:sz w:val="22"/>
      <w:szCs w:val="22"/>
    </w:rPr>
  </w:style>
  <w:style w:type="paragraph" w:styleId="Newsmakerp">
    <w:name w:val="newsmaker-p"/>
    <w:basedOn w:val="Normal"/>
    <w:qFormat/>
    <w:pPr>
      <w:spacing w:lineRule="atLeast" w:line="300"/>
    </w:pPr>
    <w:rPr>
      <w:sz w:val="22"/>
      <w:szCs w:val="22"/>
    </w:rPr>
  </w:style>
  <w:style w:type="paragraph" w:styleId="Newsmakername">
    <w:name w:val="newsmaker-name"/>
    <w:basedOn w:val="Normal"/>
    <w:qFormat/>
    <w:pPr>
      <w:spacing w:lineRule="atLeast" w:line="280"/>
    </w:pPr>
    <w:rPr>
      <w:b/>
      <w:bCs/>
      <w:color w:val="000000"/>
      <w:sz w:val="25"/>
      <w:szCs w:val="25"/>
    </w:rPr>
  </w:style>
  <w:style w:type="paragraph" w:styleId="Newsmakerinfo">
    <w:name w:val="newsmaker-info"/>
    <w:basedOn w:val="Normal"/>
    <w:qFormat/>
    <w:pPr>
      <w:spacing w:lineRule="atLeast" w:line="3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1:00Z</dcterms:created>
  <dc:creator>1</dc:creator>
  <dc:description/>
  <cp:keywords/>
  <dc:language>en-US</dc:language>
  <cp:lastModifiedBy>Пользователь Windows</cp:lastModifiedBy>
  <dcterms:modified xsi:type="dcterms:W3CDTF">2023-11-13T13:54:00Z</dcterms:modified>
  <cp:revision>67</cp:revision>
  <dc:subject/>
  <dc:title>Профессиональное самоопределение и профессиональная ориентация – разные понятия</dc:title>
</cp:coreProperties>
</file>