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   " _____ "   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общеразвивающего вида №55 «Северяночка» (далее – Учреждение) осуществляющее  образовательную   деятельность  (далее  -  Учреждение) на основании лицензии </w:t>
      </w:r>
      <w:r>
        <w:rPr>
          <w:rFonts w:cs="Times New Roman" w:ascii="Times New Roman" w:hAnsi="Times New Roman"/>
          <w:color w:val="000000"/>
          <w:sz w:val="28"/>
          <w:szCs w:val="28"/>
        </w:rPr>
        <w:t>35Л01/0000080 от 11.12.2012.</w:t>
      </w:r>
      <w:r>
        <w:rPr>
          <w:rFonts w:cs="Times New Roman" w:ascii="Times New Roman" w:hAnsi="Times New Roman"/>
          <w:sz w:val="28"/>
          <w:szCs w:val="28"/>
        </w:rPr>
        <w:t xml:space="preserve"> №7542</w:t>
      </w:r>
      <w:r>
        <w:rPr>
          <w:rFonts w:cs="Times New Roman" w:ascii="Times New Roman" w:hAnsi="Times New Roman"/>
          <w:sz w:val="26"/>
          <w:szCs w:val="26"/>
        </w:rPr>
        <w:t>, выданной Департаментом образования Вологодской области в городе Вологде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Исполнитель", в лице заведующего Грибовой Ларисы Павловны, действующего на основании Устава Учреждения,  и родитель (законный представитель)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родителя (законного представителя) ребенка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действующий в интересах несовершеннолетнего ______________________________________________________________________________________</w:t>
        <w:tab/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дата рождения, место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», совместно именуемые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Исполнителем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образовательном Учреждении, присмотр и уход за Обучающ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: Основная общеобразовательная программа дошкольного образования МДОУ №55 «Северяноч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    _____         календарных лет (года, месяц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пребывания Обучающегося 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ающийся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8"/>
          <w:szCs w:val="28"/>
        </w:rPr>
        <w:t>Взаимодействие Сторон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2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Самостоятельно подбирать и расставлять кадры.</w:t>
      </w:r>
    </w:p>
    <w:p>
      <w:pPr>
        <w:pStyle w:val="1"/>
        <w:ind w:left="0" w:right="0" w:firstLine="709"/>
        <w:rPr/>
      </w:pPr>
      <w:r>
        <w:rPr>
          <w:sz w:val="28"/>
          <w:szCs w:val="28"/>
        </w:rPr>
        <w:t>2.1.3. 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709"/>
        <w:rPr/>
      </w:pPr>
      <w:r>
        <w:rPr>
          <w:sz w:val="28"/>
          <w:szCs w:val="28"/>
        </w:rPr>
        <w:t>2.1.4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709"/>
        <w:rPr/>
      </w:pPr>
      <w:r>
        <w:rPr>
          <w:sz w:val="28"/>
          <w:szCs w:val="28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</w:p>
    <w:p>
      <w:pPr>
        <w:pStyle w:val="1"/>
        <w:ind w:left="0" w:right="0" w:firstLine="709"/>
        <w:rPr/>
      </w:pPr>
      <w:r>
        <w:rPr>
          <w:sz w:val="28"/>
          <w:szCs w:val="28"/>
        </w:rPr>
        <w:t>2.1.6. Информировать органы надзора о применении Заказчиком по отношению к Обучающемуся недопустимых приемов и форм физического и психического насил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0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.1.7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уведомив о предстоящем отчислении за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Учреждения, с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ыбирать виды платных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 Находиться с Обучающимся в образовательном Учреждении в период его адаптации в течение времени, оговоренного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беспечивать    Обучающегося     необходимым    сбалансированным пятиразовым пи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 Переводить Обучающегося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1.Уведомить Заказчика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обучающихся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воевременно вносить плату за присмотр и уход за Обучающ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посещение Обучающимся Учреждения согласно правилам внутреннего распорядка обучающихся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Информировать Исполнителя о предстоящем отсутствии Обучающегося в Учреждении или его боле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жизни и укрепление физического и психического здоровья Обучающегося,  уведомив  Исполнителя об индивидуальных потребностях Обучающегося, связанных с его состоянием здоровья и подтвердить официальным медицинским документ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Исполнителя, возмещать ущерб, причиненный Обучающемуся имуществу Исполнителя, в соответствии с законодательством Российской Федераци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8"/>
          <w:szCs w:val="28"/>
        </w:rPr>
        <w:t>Размер, сроки и порядок оплаты за присмотр и уход за Обучающим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за содержание Обучающегося в дошкольной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едующем месяце производится перерасчёт оплаты за содержание Обучающегося в дошкольной образовательной организации пропорционально количеству дней фактического посещения обучающимся дошко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Заказчик ежемесячно вносит родительскую плату за присмотр и уход за Обучающимся.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4. Оплата производится в срок до 20 числа каждого месяца по безналичному расчету на расчетный счет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6" w:name="Par165"/>
      <w:bookmarkEnd w:id="6"/>
    </w:p>
    <w:p>
      <w:pPr>
        <w:pStyle w:val="ConsPlusNormal"/>
        <w:ind w:firstLine="709"/>
        <w:jc w:val="both"/>
        <w:rPr/>
      </w:pPr>
      <w:bookmarkStart w:id="7" w:name="Par191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за неисполнение или ненадлежаще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8"/>
          <w:szCs w:val="28"/>
        </w:rPr>
        <w:t>V. Основания изменения и расторжен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ий Договор,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договор  вступает  в  силу  со  дня  его   подписания Сторонами и действует до прекращения образовательных отношений:  (примечание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94"/>
      </w:tblGrid>
      <w:tr>
        <w:trPr>
          <w:trHeight w:val="475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общеразвиваю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№ 55 «Северяноч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: 160014, г. Вологда,   ул. Гоголя, дом. 67-а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8 172) 54-81-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Л.П. Гриб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_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zh-CN"/>
              </w:rPr>
              <w:t>ФИО: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zh-CN"/>
              </w:rPr>
              <w:t>Адрес регистрации: 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zh-CN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zh-CN"/>
              </w:rPr>
              <w:t>Паспорт _________ № _____________  кем  выдан 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zh-CN"/>
              </w:rPr>
              <w:t>Контактные телефоны: 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ись: ___________/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: «___»_________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метка о получении 2 экземпля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говора Заказчи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_______________подпись________</w:t>
            </w:r>
          </w:p>
        </w:tc>
      </w:tr>
    </w:tbl>
    <w:p>
      <w:pPr>
        <w:pStyle w:val="Normal"/>
        <w:spacing w:lineRule="exact" w:line="2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2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оответствии с ФЗ № 152-ФЗ от 27.07.2006 г.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дитель (мать, отец, законный представитель)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/ _______________________/</w:t>
      </w:r>
    </w:p>
    <w:p>
      <w:pPr>
        <w:pStyle w:val="Normal"/>
        <w:spacing w:lineRule="exact" w:line="226" w:before="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  договору  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 от «__» _____________ 20__ г.</w:t>
      </w:r>
    </w:p>
    <w:p>
      <w:pPr>
        <w:pStyle w:val="ConsPlusNonformat"/>
        <w:ind w:firstLine="567"/>
        <w:jc w:val="both"/>
        <w:rPr/>
      </w:pP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общеразвивающего  вида № 55 «Северяночка», осуществляющее  образовательную   деятельность  (далее  -  Учреждение) на основании лицензии </w:t>
      </w:r>
      <w:r>
        <w:rPr>
          <w:rFonts w:cs="Times New Roman" w:ascii="Times New Roman" w:hAnsi="Times New Roman"/>
          <w:color w:val="000000"/>
          <w:sz w:val="24"/>
          <w:szCs w:val="24"/>
        </w:rPr>
        <w:t>35Л01/0000080 от 11.12.2012.</w:t>
      </w:r>
      <w:r>
        <w:rPr>
          <w:rFonts w:cs="Times New Roman" w:ascii="Times New Roman" w:hAnsi="Times New Roman"/>
          <w:sz w:val="24"/>
          <w:szCs w:val="24"/>
        </w:rPr>
        <w:t xml:space="preserve"> №7542, выданной Департаментом образования Вологодской области в городе Вологде, именуемое в дальнейшем "Исполнитель", в лице заведующего Грибовой Ларисы Павловны, действующего на основании Устава Учреждения и __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зако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"Заказчик", в интересах несовершеннолетнего __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_____ г.р., заключили настоящее Соглашение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довер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серия ________ № ___________, выдан 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довер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серия ________ № ___________, выдан 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довер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серия ________ № ___________, выдан 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осуществлять от моего имени все права представителя несовершеннолетних, предусмотренные действующим законодательством, по вопросу предоставления интересов не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 _____ г.р., в дошкольном учреждении, в том числе сопровождать и забирать из дошкольного учреждения, делать от моего имени заявления, расписываться за меня и совер</w:t>
      </w:r>
      <w:r>
        <w:rPr/>
        <w:t>шать все действия, связанные с выполнением данного поручения.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  <w:gridCol w:w="239"/>
      </w:tblGrid>
      <w:tr>
        <w:trPr/>
        <w:tc>
          <w:tcPr>
            <w:tcW w:w="1034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Исполнитель  Заказчик</w:t>
            </w:r>
          </w:p>
          <w:tbl>
            <w:tblPr>
              <w:tblW w:w="1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3"/>
              <w:gridCol w:w="5856"/>
              <w:gridCol w:w="3519"/>
              <w:gridCol w:w="3402"/>
            </w:tblGrid>
            <w:tr>
              <w:trPr/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е дошкольное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ое учреждение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тский сад общеразвивающего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а № 55 «Северяночка»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Юридический адрес: 160014, г. Вологда,   ул. Гоголя, дом. 67-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134" w:leader="none"/>
                    </w:tabs>
                    <w:spacing w:lineRule="auto" w:line="240" w:before="0" w:after="0"/>
                    <w:ind w:right="-14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(8 172) 54-81-9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Л.П. Грибова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______________20____г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8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zh-CN"/>
                    </w:rPr>
                    <w:t>ФИО: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zh-CN"/>
                    </w:rPr>
                    <w:t>Адрес регистрации: 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zh-CN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zh-CN"/>
                    </w:rPr>
                    <w:t>Паспорт _________ № _____________  кем  выдан 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zh-CN"/>
                    </w:rPr>
                    <w:t>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zh-CN"/>
                    </w:rPr>
                    <w:t>Контактные телефоны: 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дпись: ___________/______________/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Дата: «___»_________2024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8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2:00Z</dcterms:created>
  <dc:creator>Грибова</dc:creator>
  <dc:description/>
  <cp:keywords/>
  <dc:language>en-US</dc:language>
  <cp:lastModifiedBy>55</cp:lastModifiedBy>
  <cp:lastPrinted>2025-02-06T11:57:00Z</cp:lastPrinted>
  <dcterms:modified xsi:type="dcterms:W3CDTF">2025-02-06T08:57:00Z</dcterms:modified>
  <cp:revision>25</cp:revision>
  <dc:subject/>
  <dc:title>ДОГОВОР</dc:title>
</cp:coreProperties>
</file>