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710"/>
      </w:tblGrid>
      <w:tr>
        <w:trPr/>
        <w:tc>
          <w:tcPr>
            <w:tcW w:w="2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ему </w:t>
      </w:r>
      <w:r>
        <w:rPr>
          <w:rFonts w:cs="Times New Roman" w:ascii="Times New Roman" w:hAnsi="Times New Roman"/>
          <w:sz w:val="26"/>
          <w:szCs w:val="26"/>
          <w:u w:val="single"/>
        </w:rPr>
        <w:t>МДОУ № 55 «Северяночк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дошкольной образовательной организации)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Л.П. Грибова   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Ф.И.О. заведующего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>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,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ей(его) по адресу: 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</w:t>
      </w:r>
      <w:r>
        <w:rPr>
          <w:rFonts w:cs="Times New Roman" w:ascii="Times New Roman" w:hAnsi="Times New Roman"/>
          <w:sz w:val="26"/>
          <w:szCs w:val="26"/>
        </w:rPr>
        <w:t>: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</w:rPr>
        <w:t>(Ф.И.О. (последнее – при наличии) ребе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свидетельства о рождении, когда и кем выдан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рес места жительства (места пребывания, места фактического проживания) ребен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ДОУ № 55 «Северяночка»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дошкольной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у общеразвивающей направленности с «___»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 общеобразовательной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</w:rPr>
        <w:t>(указать желаемую дату зачис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й режим пребывания ребенка: 12 часов (7.00 до 19.00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имеется/не имеется (нужное подчеркнуть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Родной язык из числа языков народов России __________________________.</w:t>
      </w:r>
    </w:p>
    <w:p>
      <w:pPr>
        <w:pStyle w:val="Normal"/>
        <w:rPr>
          <w:bCs/>
        </w:rPr>
      </w:pPr>
      <w:r>
        <w:rPr>
          <w:bCs/>
        </w:rPr>
        <w:t>Сведения о родителях (законных представителя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(последнее – при наличии) родителей (законных представ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телефона (при наличии), адрес электронной почт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кумента, подтверждающего  установление опек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для опекунов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  <w:t>Сведения о братьях и (или) сестрах ребенка, проживающих в одной с ним семье и имеющих общее с ним место жительства, обучающихся в муниципальной дошкольной образовательной организации, выбранной родителем (законным представителем) для приема ребенка (при наличии):</w:t>
      </w:r>
    </w:p>
    <w:p>
      <w:pPr>
        <w:pStyle w:val="Normal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 (последнее – при наличии) братьев и (или) сестер)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униципальной дошкольной образовательной организации ознакомлен(а).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 xml:space="preserve">«____»__________ 20___ г.                                     </w:t>
      </w:r>
      <w:r>
        <w:rPr/>
        <w:t xml:space="preserve">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 xml:space="preserve">                                             (Ф. И. О. заявителя)</w:t>
        <w:tab/>
        <w:t xml:space="preserve">   (подпись)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,_______________________________________________________________,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лностью) (последнее-при наличии)</w:t>
      </w:r>
    </w:p>
    <w:p>
      <w:pPr>
        <w:pStyle w:val="Normal"/>
        <w:spacing w:lineRule="auto" w:line="240"/>
        <w:ind w:hanging="0"/>
        <w:rPr/>
      </w:pPr>
      <w:r>
        <w:rPr/>
        <w:t xml:space="preserve">несу персональную ответственность за  предоставленную мной информацию.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 xml:space="preserve">1._________________________________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2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3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4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5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6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7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right"/>
        <w:rPr>
          <w:szCs w:val="26"/>
        </w:rPr>
      </w:pPr>
      <w:r>
        <w:rPr/>
        <w:t xml:space="preserve">_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ab/>
        <w:tab/>
        <w:t xml:space="preserve">               (Ф. И. О. заявителя)</w:t>
        <w:tab/>
        <w:t xml:space="preserve">  (подпись)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  <w:r>
        <w:rPr/>
        <w:t>«_____»__________20___ г.</w:t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  <w:tab/>
        <w:t xml:space="preserve"> </w:t>
        <w:tab/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12:00Z</dcterms:created>
  <dc:creator>Suvorova_YN</dc:creator>
  <dc:description/>
  <cp:keywords/>
  <dc:language>en-US</dc:language>
  <cp:lastModifiedBy>55</cp:lastModifiedBy>
  <cp:lastPrinted>2024-05-07T11:21:00Z</cp:lastPrinted>
  <dcterms:modified xsi:type="dcterms:W3CDTF">2024-05-07T08:21:00Z</dcterms:modified>
  <cp:revision>8</cp:revision>
  <dc:subject/>
  <dc:title/>
</cp:coreProperties>
</file>